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municipal condena los actos vandálicos e insiste en el diálogo como única vía de acuerdo en la huelga de basur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alcaldesa insiste en que el Ejecutivo va a seguir trabajando para garantizar el derecho de los ciudadanos a la salubridad respetando el derecho a la huelga como avalan los informes</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20 de noviembre de 2012.</w:t>
      </w:r>
      <w:r>
        <w:rPr>
          <w:rFonts w:cs="Trebuchet MS" w:ascii="Trebuchet MS" w:hAnsi="Trebuchet MS"/>
          <w:sz w:val="26"/>
          <w:szCs w:val="26"/>
        </w:rPr>
        <w:t xml:space="preserve"> La alcaldesa María José García-Pelayo ha comparecido, junto a los tenientes de alcalde Antonio Saldaña, Javier Durá, Enrique Espinosa y Felisa Rosado, para condenar en nombre de todo el equipo de Gobierno los actos vandálicos sucedidos en la ciudad, a la vez que ha hecho un nuevo llamamiento a la negociación entre la empresa Urbaser y los trabajadores. La regidora popular ha insistido en que “el diálogo es la única vía para llegar a un acuerdo que ponga fin al conflicto”. La alcaldesa ha pedido un esfuerzo en la negociación pensando en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ha hecho especial hincapié en que “éste no es el camino correcto, ni el que se merece Jerez”.  Asimismo, ha  subrayado que la mejor medida  para a acabar con los actos vandálicos  es que “la empresa y los trabajadores retomen las negociaciones, esta misma tarde, e intenten cerrar un acuerdo para que acabe el confli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dado a conocer que,  durante todo el conflicto se han quemado unos 70 contenedores que “tienen un coste para el Ayuntamiento, es decir, para los bolsillos de los ciudadanos de entre 900 a 1000 euros cada uno”. Asimismo, ha manifestado que el trabajador de Tragsa, herido en los altercados del pasado domingo, sigue ingresado a la espera de ser intervenido, “ya que hasta ahora, debido a la hinchazón, no se puede”. “Ni la presión ni los gritos ni el chantaje ni las amenazas apartarán al Gobierno de su camino, que no es otro que estar alineados con la ciudad y sus ciudadanos. Todos nos hemos tenido que apretar el cinturón”, ha seña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García-Pelayo ha apelado a la  negociación, a la vez que ha manifestado su deseo de que ambas partes acerquen posturas para llegar a un acuerdo por el bien de la ciudad y los ciudadanos indicando “que la empresa ha trasladado al comité la necesidad de ahorrar 4, 5 millones de euros, que supone la reducción salarial de un 12%, mientras que los trabajadores no quieren que se les toque la nómina y sea Urbaser la que asuma la diferencia, y luego se lo cobre al Ayuntamiento, es decir, la pescadilla que se muerde la cola”. Ante esto, la alcaldesa ha manifestado que “asumiré cualquier acuerdo alcanzado que pase por el ahorro planteado por 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alcaldesa  ha manifestado que el Gobierno  por ley garantizará la salubridad y que ello, además, es una obligatoriedad moral. Conforme a esto, ha insistido en que el Ayuntamiento no se va a quedar de brazos cruzados, por lo que se seguirán tomando las medidas que garanticen el derecho de los ciudadanos a la salub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último, ha señalado que el Gobierno local  no va a  esperar nada de la Junta de Andalucía “con o sin su ayuda vamos a seguir para adelante, trabajando siempre pensando en el interés de los ciudadanos”. En este sentido, ha lamentado  las declaraciones desde sus instituciones  que “lo único que demuestran es que están muy alejados de la realidad y que anteponen los problemas de partido  a resolver los problemas de un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nd.sc/Qs12n1</w:t>
        </w:r>
      </w:hyperlink>
    </w:p>
    <w:p>
      <w:pPr>
        <w:pStyle w:val="Normal"/>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Qs12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0:00Z</dcterms:created>
  <dc:creator>amaestro</dc:creator>
  <dc:description/>
  <cp:keywords/>
  <dc:language>en-US</dc:language>
  <cp:lastModifiedBy>Olga</cp:lastModifiedBy>
  <cp:lastPrinted>2008-10-08T09:08:00Z</cp:lastPrinted>
  <dcterms:modified xsi:type="dcterms:W3CDTF">2012-11-20T14:59:00Z</dcterms:modified>
  <cp:revision>9</cp:revision>
  <dc:subject/>
  <dc:title>Notas de Prensa del Ayuntamiento de Jerez</dc:title>
</cp:coreProperties>
</file>