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0" w:hanging="0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  <w:t>La I Feria de Caza y Pesca que se celebrará este fin de semana en IFECA contará con 40 expositores</w:t>
      </w:r>
    </w:p>
    <w:p>
      <w:pPr>
        <w:pStyle w:val="Heading2"/>
        <w:shd w:fill="FFFFFF" w:val="clear"/>
        <w:ind w:left="0" w:hanging="0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Felisa Rosado  y Aurelio Sánchez presentan el programa dirigido a aficionados, negocios y público en general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8 de septiembre de 2013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Arial" w:ascii="Trebuchet MS" w:hAnsi="Trebuchet MS"/>
          <w:sz w:val="26"/>
          <w:szCs w:val="26"/>
        </w:rPr>
        <w:t xml:space="preserve"> La delegada de Medio Ambiente y Deportes, Felisa Rosado, y el director general de Ifeca, Aurelio Sánchez, han presentado esta mañana, la programación de la I Feria de Caza y Pesca, que se celebrará en Ifeca, del 4 al 6 de octubre. </w:t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Felisa Rosado ha resaltado  el carácter multisectorial de la Feria, ya que abarca una gran diversidad de negocios, así como  interesantes ponencias  y actividades  que  están dirigidos a aficionados, profesionales y público en general. Por ello, ha animado visitarla ya que “van disfrutar de muchas actividades y van a contar con iniciativas y talleres para aprender”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or su parte, Aurelio Sánchez ha destacado que esta Feria se ha organizado por primavera vez para “dar respuestas a los numerosos  aficionados y negocios  existentes en la provincia que nos habían mostrado su interés. Además será la primera de España  que cuenta con una oferta de caza y pesca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la presentación, ha destacado el director de Ifeca, que además de los expositores se instalará  el mayor acuario móvil de Europa con exhibiciones de campeones de España de Black-Bass; una piscina para emprender cursos de iniciación a la pesca; o un simulador de tiro virtual, entre otros actividad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la muestra habrá 40 expositores de empresas dedicadas a actividades cinegéticas y forestales, guarnicionería, cotos de caza, armerías, embarcaciones, aparejos, taxidermia, realas, cetrería, artesanía, restauración, hostelería y en general sociedades ligadas al turismo rural o gastronómico.</w:t>
        <w:br/>
        <w:br/>
        <w:t xml:space="preserve">También ha resaltado Aurelio Sánchez que se acondicionarán dos aulas, una dedicada a la caza y otra para la pesca, en las que se impartirán ponencias técnicas, mesas redondas y charlas, y que habrá  talleres y cursos oficiales, así como exhibiciones y demostraciones gastronómic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146CAE"/>
          <w:sz w:val="26"/>
          <w:szCs w:val="26"/>
        </w:rPr>
      </w:pPr>
      <w:r>
        <w:rPr>
          <w:rFonts w:cs="Arial" w:ascii="Arial" w:hAnsi="Arial"/>
          <w:i/>
          <w:color w:val="146CA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>(Se adjunta fotografía</w:t>
      </w:r>
      <w:r>
        <w:rPr>
          <w:rFonts w:cs="Trebuchet MS" w:ascii="Trebuchet MS" w:hAnsi="Trebuchet MS"/>
          <w:i/>
          <w:sz w:val="26"/>
          <w:szCs w:val="26"/>
        </w:rPr>
        <w:t xml:space="preserve"> Enlace audio de Aurelio Sánchez y Felisa Rosado </w:t>
      </w:r>
      <w:hyperlink r:id="rId2">
        <w:r>
          <w:rPr>
            <w:rStyle w:val="InternetLink"/>
            <w:i/>
          </w:rPr>
          <w:t>http://snd.sc/1fF8yGM</w:t>
        </w:r>
      </w:hyperlink>
      <w:r>
        <w:rPr>
          <w:i/>
        </w:rPr>
        <w:t xml:space="preserve"> )</w:t>
      </w:r>
    </w:p>
    <w:p>
      <w:pPr>
        <w:pStyle w:val="NormalWeb"/>
        <w:shd w:fill="FFFFFF" w:val="clear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Bbtcomponentdate1379487176">
    <w:name w:val="bbtcomponent-date_1379487176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1fF8yG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7:00Z</dcterms:created>
  <dc:creator>amaestro</dc:creator>
  <dc:description/>
  <cp:keywords/>
  <dc:language>en-US</dc:language>
  <cp:lastModifiedBy>Olga</cp:lastModifiedBy>
  <cp:lastPrinted>2008-10-08T09:08:00Z</cp:lastPrinted>
  <dcterms:modified xsi:type="dcterms:W3CDTF">2013-10-01T11:41:00Z</dcterms:modified>
  <cp:revision>4</cp:revision>
  <dc:subject/>
  <dc:title>Notas de Prensa del Ayuntamiento de Jerez</dc:title>
</cp:coreProperties>
</file>