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Zoobotánico Jerez abre al público el Área de Reptiles “Naturaleza Exótica”, muy demandada por los visitantes </w:t>
      </w:r>
    </w:p>
    <w:p>
      <w:pPr>
        <w:pStyle w:val="Normal"/>
        <w:jc w:val="both"/>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4"/>
        </w:rPr>
      </w:pPr>
      <w:r>
        <w:rPr>
          <w:rFonts w:cs="Trebuchet MS" w:ascii="Trebuchet MS" w:hAnsi="Trebuchet MS"/>
          <w:sz w:val="34"/>
        </w:rPr>
        <w:t>Felisa Rosado agradece a Exotic Jerez y al Centro Educativo Jerez su apoyo a esta iniciativa que será un motivo más para visitar estas instalaciones</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4 de diciembre de 2012.</w:t>
      </w:r>
      <w:r>
        <w:rPr>
          <w:rFonts w:cs="Trebuchet MS" w:ascii="Trebuchet MS" w:hAnsi="Trebuchet MS"/>
          <w:sz w:val="26"/>
          <w:szCs w:val="26"/>
        </w:rPr>
        <w:t xml:space="preserve"> La delegada de Medio Ambiente, Felisa Rosado, acompañada por la delegada de Educación y Juventud, Lidia Menacho; el director del Zoobotánico Jerez, Jose María Aguilar; el representante de la empresa Exotic Jerez y el gerente del Centro Educativo Jerez, Francisco Javier Calvo, han inaugurado, esta mañana, el Área de Reptiles “Naturaleza exótica”, que a partir de hoy, podrán disfrutar todos los visitantes  del parqu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recinto alberga una exposición permanente de 11 terrarios naturalizados, con reptiles, anfibios y artrópodos, de diferentes partes del mundo y hábitats. Entre ellas, ranas flechas, camaleones, monstruo de Gile, tarántulas, escorpión de Arizona, insectos palos, boas cubanas, falsa coral, tortuga caimán y anaconda amarilla, entre otros. La misma es consecuencia de la firma del convenio de colaboración firmado, el 31 de octubre pasado, por la alcaldesa y el representante de Exotic Jerez, José Maria Rodríguez Gómez.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La apertura de estas instalaciones permitirán “potenciar y enriquecer al Zoobotánico en todas su facetas”, ha manifestado la delegada de Medio Ambiente, Felisa Rosado.  Asimismo, ha agradecido a Exotic Jerez y al Centro Educativo Jerez, padrino del Zoo, su apoyo a esta iniciativa y ha resaltado que “después de mucho trabajo y esfuerzo, de todos y cada uno de los que han participado en la puesta en marcha de este proyecto, vamos a contar con estas especies, que siempre han sido muy demandadas por nuestro público”. Rosado ha agradecido a Antoni Gabarre, la decoración de la fachada del Área de Reptiles, Naturaleza Exótica y a Irene García, la decoración interior. Rosado ha señalado que “una vez más se pone de manifiesto que nuestro zoo, además de ser una entidad muy querida está siempre está viva y crecie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el director del parque, José María Aguilar ha resaltado que se ha realizado una apuesta para contar con esta exposición de fauna exótica “con animales demonizados durante generaciones, por una falta de información y una gran dosis de superstición, que necesitan del apoyo de todos para su conservación”.</w:t>
      </w:r>
      <w:r>
        <w:rPr>
          <w:rFonts w:cs="Trebuchet MS" w:ascii="Trebuchet MS" w:hAnsi="Trebuchet MS"/>
          <w:sz w:val="28"/>
          <w:szCs w:val="28"/>
        </w:rPr>
        <w:t xml:space="preserve">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6"/>
          <w:szCs w:val="26"/>
        </w:rPr>
      </w:pPr>
      <w:r>
        <w:rPr>
          <w:rFonts w:cs="Trebuchet MS" w:ascii="Trebuchet MS" w:hAnsi="Trebuchet MS"/>
          <w:sz w:val="26"/>
          <w:szCs w:val="26"/>
        </w:rPr>
        <w:t>Por su parte, el representante de Exotic Jerez, Jose María Rodríguez ha manifestado que se ha cumplido un gran sueño  y que con éste área de reptiles se dará a conocer a todo el  mundo  a unas especies de una belleza extraordinaria, que también necesitan ayuda para su conserv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pPr>
      <w:r>
        <w:rPr>
          <w:rFonts w:cs="Trebuchet MS" w:ascii="Trebuchet MS" w:hAnsi="Trebuchet MS"/>
          <w:sz w:val="26"/>
          <w:szCs w:val="26"/>
        </w:rPr>
        <w:t xml:space="preserve">(Adjuntamos fotografías y enlace de vídeo </w:t>
      </w:r>
      <w:hyperlink r:id="rId2">
        <w:r>
          <w:rPr>
            <w:rStyle w:val="InternetLink"/>
          </w:rPr>
          <w:t>http://vimeo.com/54808803</w:t>
        </w:r>
      </w:hyperlink>
      <w:r>
        <w:rPr/>
        <w:t>)</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548088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5:00Z</dcterms:created>
  <dc:creator>amaestro</dc:creator>
  <dc:description/>
  <cp:keywords/>
  <dc:language>en-US</dc:language>
  <cp:lastModifiedBy>SHERRERA</cp:lastModifiedBy>
  <cp:lastPrinted>2008-10-08T09:08:00Z</cp:lastPrinted>
  <dcterms:modified xsi:type="dcterms:W3CDTF">2012-12-04T11:59:00Z</dcterms:modified>
  <cp:revision>6</cp:revision>
  <dc:subject/>
  <dc:title>Notas de Prensa del Ayuntamiento de Jerez</dc:title>
</cp:coreProperties>
</file>