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 alcaldesa recibe en el Ayuntamiento a los participantes en la Asamblea General de Mupiti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ste encuentro</w:t>
      </w:r>
      <w:r>
        <w:rPr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congrega a los decanos de los colegios de peritos e ingenieros industriales de España y a representantes de los mutualistas</w:t>
      </w:r>
    </w:p>
    <w:p>
      <w:pPr>
        <w:pStyle w:val="Normal"/>
        <w:rPr>
          <w:rFonts w:ascii="Trebuchet MS" w:hAnsi="Trebuchet MS" w:cs="Trebuchet MS"/>
          <w:sz w:val="34"/>
          <w:szCs w:val="36"/>
        </w:rPr>
      </w:pPr>
      <w:r>
        <w:rPr>
          <w:rFonts w:cs="Trebuchet MS" w:ascii="Trebuchet MS" w:hAnsi="Trebuchet MS"/>
          <w:sz w:val="34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5 de junio de 2013.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-Pelayo, ha recibido en el Ayuntamiento a los participantes en la Asamblea General de la Mutualidad del Colegio de Peritos e Ingenieros Técnicos Industriales (Mupiti) que se celebra en el Hotel de Jerez este fin de semana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e evento, que se organiza cada año en un lugar diferente de la geografía española, congrega a los decanos de los Colegios de Peritos e Ingenieros industriales de toda España, además de a los representantes de los mutualist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upiti es una entidad aseguradora de ámbito nacional, bajo la forma jurídica de mutualidad de previsión social, supervisada por la Dirección General de Seguros y Fondos de Pensiones, dependiente del Ministerio de Economía y Competitividad. La finalidad prioritaria de esta entidad, que cuenta con casi 33.500 mutualistas, es la previsión social de los Ingenieros Técnicos Industriales y sus familias, así como de los empleados de los distintos órganos colegiados de dicho colectivo.</w:t>
      </w:r>
      <w:r>
        <w:rPr/>
        <w:t xml:space="preserve"> </w:t>
      </w:r>
      <w:r>
        <w:rPr>
          <w:rFonts w:cs="Trebuchet MS" w:ascii="Trebuchet MS" w:hAnsi="Trebuchet MS"/>
          <w:sz w:val="26"/>
          <w:szCs w:val="26"/>
        </w:rPr>
        <w:t>La Asamblea General es el órgano supremo de la mutualidad y está constituida por los mutualistas representados por los compromisarios que ostenten la representación de cada asamblea loc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emás de los actos propios de la Asamblea General, este encuentro en Jerez cuenta con un programa de acompañantes, con el que se pretende dar a conocer la ciudad a los visitantes. Esta oferta de actividades complementaria incluye, entre otras propuestas, un recorrido en el tren turístico, una eucaristía en la iglesia de San Miguel y una cena maridada en el Conjunto Monumental del Alcázar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7:00Z</dcterms:created>
  <dc:creator>amaestro</dc:creator>
  <dc:description/>
  <cp:keywords/>
  <dc:language>en-US</dc:language>
  <cp:lastModifiedBy>Olga</cp:lastModifiedBy>
  <cp:lastPrinted>2008-10-08T09:08:00Z</cp:lastPrinted>
  <dcterms:modified xsi:type="dcterms:W3CDTF">2013-06-14T07:03:00Z</dcterms:modified>
  <cp:revision>5</cp:revision>
  <dc:subject/>
  <dc:title>Notas de Prensa del Ayuntamiento de Jerez</dc:title>
</cp:coreProperties>
</file>