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inmueble expropiado por el Plan Urban en la barriada del Agrimensor será tapiado mañana para evitar actos vandálicos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 Junta de Gobierno Local aprobó el pasado viernes el proyecto de demolición de esta vivienda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36"/>
          <w:szCs w:val="40"/>
        </w:rPr>
        <w:t xml:space="preserve">La posterior demolición del inmueble permitirá llevar a cabo </w:t>
      </w:r>
      <w:r>
        <w:rPr>
          <w:rFonts w:cs="Trebuchet MS" w:ascii="Trebuchet MS" w:hAnsi="Trebuchet MS"/>
          <w:sz w:val="36"/>
          <w:szCs w:val="36"/>
        </w:rPr>
        <w:t>la obra del incremento de permeabilidad entre el Agrimensor y Torresoto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4 de marzo de 201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El delegado de Participación Ciudadana y Coordinación de Distritos, José Galvín, confirma que la vivienda situada en la calle Fernán Caballero y expropiada recientemente por el Plan Iniciativa Urbana-Jerez Sur, proyecto cofinanciado por la Unión Europea y el Ayuntamiento de Jerez, para la construcción de un nuevo vial que mejore la comunicación entre el Distrito Sur y el resto de la ciudad, será tapiada mañana miércoles para evitar actos vandálic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José Galvín recuerda que la Junta de Gobierno Local ya aprobó el pasado viernes el Proyecto de demolición de esta vivienda, y la previsión es que este mismo órgano apruebe esta semana la adjudicación de la obr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abe recordar que la expropiación y posterior demolición de esta vivienda forma parte del Proyecto del Plan Urban denominado “Incremento de permeabilidad entre la barriada del Agrimensor y la avenida de Torresoto”, que cuenta con un presupuesto base de licitación de 474.757 euros y su zona de actuación será principalmente la Cuesta del Palenque, la calle Hijuela del Agrimensor y los taludes que la acompañan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6:00Z</dcterms:created>
  <dc:creator>Olga</dc:creator>
  <dc:description/>
  <cp:keywords/>
  <dc:language>en-US</dc:language>
  <cp:lastModifiedBy>Olga</cp:lastModifiedBy>
  <cp:lastPrinted>2015-03-24T12:44:00Z</cp:lastPrinted>
  <dcterms:modified xsi:type="dcterms:W3CDTF">2015-03-24T12:23:00Z</dcterms:modified>
  <cp:revision>4</cp:revision>
  <dc:subject/>
  <dc:title>Notas de Prensa del Ayuntamiento de Jerez</dc:title>
</cp:coreProperties>
</file>