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before="0" w:after="0"/>
        <w:ind w:left="0" w:hanging="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La alcaldesa recibe a la junta directiva del equipo de beisbol “Venenciadores de Jerez” fundado hace cuatro años en nuestra ciudad</w:t>
      </w:r>
    </w:p>
    <w:p>
      <w:pPr>
        <w:pStyle w:val="Sangra3detindependiente"/>
        <w:spacing w:before="0" w:after="0"/>
        <w:ind w:left="0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Sangra3detindependiente"/>
        <w:spacing w:before="0" w:after="0"/>
        <w:ind w:left="0" w:hanging="0"/>
        <w:rPr/>
      </w:pPr>
      <w:r>
        <w:rPr>
          <w:rFonts w:cs="Trebuchet MS" w:ascii="Trebuchet MS" w:hAnsi="Trebuchet MS"/>
          <w:sz w:val="36"/>
          <w:szCs w:val="36"/>
        </w:rPr>
        <w:t>El equipo está integrado  por jugadores cubanos, venezolanos, dominicanos y españoles</w:t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3 de julio de 2014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–Pelayo, acompañada por la delegada de Medio Ambiente y Deportes, Felisa Rosado, ha recibido en el Ayuntamiento, a la junta directiva del equipo "Venenciadores de Jerez" Béisbol Club, integrado por jugadores de distintas nacionalidades y que se fundó en nuestra ciudad hace cuatro años. La junta está encabezada por su presidente, Miguel López; el secretario Fernando Reguera y el vocal, Ronald Lancer.</w:t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encuentro ha servido para presentar a la alcaldesa la nueva junta directiva de este equipo que se ha formado con mucha ilusión tanto para disfrute de sus integrantes, como para enseñar a futuros practicantes con intención de conseguir cantera, e impulsar su práctica en esta zona. Asimismo,  los integrantes de la mencionada junta han expuesto a la primera edil sus objetivos deportivos futuros. </w:t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equipo de béisbol "Venenciadores de Jerez" se creó el 24 de octubre de 2010 con el nombre de Industriales Jerez. En abril de 2013 cambiaron su denominación a Venenciadores de Jerez con el fin de defender a la ciudad con un nombre “más representativo”. Desde esa fecha forma parte de la Federación Andaluza de Béisbol y están inscritos como club deportivo en el registro de Entidades Deportivas de Andalucía.  </w:t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Han participado en diferentes torneos amistosos y competiciones oficiales como:</w:t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Junio 2013: I Torneo Internacional de Béisbol de Andalucía.</w:t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Octubre 2013: Frank Almonte Memorial Baseball Tournamente.</w:t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Noviembre2013: Copa Andalucía</w:t>
      </w:r>
    </w:p>
    <w:p>
      <w:pPr>
        <w:pStyle w:val="Sangra3detindependiente"/>
        <w:spacing w:before="0" w:after="0"/>
        <w:ind w:lef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Febrero 2014: II Torneo Internacional de Béisbol de Andalucía.</w:t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rzo-mayo 2014: Liga Andaluza y Junio 2014: The Shamrock Classic. </w:t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equipo está formado por trece jugadores cubanos, venezolanos, dominicanos y españoles. Están federados y en la actualidad compiten en la Liga Oficial Andaluza.  Entrenan en la Pradera Hípica de Chapín y enseñan a jugar al béisbol a un grupo de 10 niños, de entre 6 y 12 años.</w:t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angra3detindependiente"/>
        <w:spacing w:before="0" w:after="0"/>
        <w:ind w:lef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8921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ahoma"/>
      <w:sz w:val="24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ahoma"/>
      <w:sz w:val="24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2:00Z</dcterms:created>
  <dc:creator>anamn</dc:creator>
  <dc:description/>
  <cp:keywords/>
  <dc:language>en-US</dc:language>
  <cp:lastModifiedBy>Olga</cp:lastModifiedBy>
  <dcterms:modified xsi:type="dcterms:W3CDTF">2014-07-13T09:14:00Z</dcterms:modified>
  <cp:revision>10</cp:revision>
  <dc:subject/>
  <dc:title/>
</cp:coreProperties>
</file>