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 xml:space="preserve">El PCTA-Jerez y ESIC firman un convenio para poner en marcha un Programa de Reactivación Comercial para empresas  </w:t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Esta acción formativa cuenta con el respaldo y la colaboración de la Escuela de Negocios y de la Cámara de Comercio de Jerez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  <w:szCs w:val="36"/>
        </w:rPr>
        <w:t xml:space="preserve">La iniciativa consiste en acompañar a las sociedades participantes en la reorientación de sus propias estrategias de venta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Ofrece tutorías personalizadas, consultorías y ayuda para realizar un plan concreto y exclusivo para cada una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b/>
          <w:sz w:val="26"/>
          <w:szCs w:val="26"/>
        </w:rPr>
        <w:t>17 de septiembre de 2013.</w:t>
      </w:r>
      <w:r>
        <w:rPr>
          <w:rFonts w:cs="Tahoma" w:ascii="Trebuchet MS" w:hAnsi="Trebuchet MS"/>
          <w:sz w:val="26"/>
          <w:szCs w:val="26"/>
        </w:rPr>
        <w:t xml:space="preserve"> El delegado de Impulso Económico, Francisco Cáliz, en calidad de presidente del Parque Científico Tecnológico Agroindustrial de Jerez  (PCTA-Jerez) y Jose Luis Casado Criado, director de Sevilla de Escuelas de Estudios Superiores ESIC &amp; Marketing School, han suscrito un convenio de colaboración con el objetivo de poner en marcha en Jerez un programa pionero en Andalucía, orientado a impulsar la actividad comercial de las empresas participantes. Esta iniciativa cuenta con el respaldo y la colaboración de la Escuela de Negocios de Jerez, adscrita a la Delegación de Impulso Económico, y de la Cámara de Comercio de Jerez. </w:t>
      </w:r>
    </w:p>
    <w:p>
      <w:pPr>
        <w:pStyle w:val="Normal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  <w:t>Esta iniciativa denominada Programa de Reactivación Comercial  consta de 144 horas lectivas presenciales y 10 horas de asesoramiento individualizado, dirigido a los responsables de implementar y diseñar la estrategia comercial de las empresas. La finalidad de esta acción es que el alumno  adquiera los conocimientos necesarios para diseñar e implantar su propio plan personalizado de reactivación comercial para su negocio.</w:t>
      </w:r>
    </w:p>
    <w:p>
      <w:pPr>
        <w:pStyle w:val="Normal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  <w:t>En virtud del acuerdo suscrito, el PCTA-Jerez cederá a ESIC aulas para impartir las clases y otros espacios para consultorías, así como el equipamiento técnico y tecnológico necesario para la celebración de las sesiones de trabajo, que se desarrollarán entre diciembre y junio. Como contraprestación, las empresas que soliciten participar en esta iniciativa, acogiéndose a este convenio, obtendrán un 30% de descuento en el precio de matrícula, lo que supone una oportunidad ventajosa.</w:t>
      </w:r>
    </w:p>
    <w:p>
      <w:pPr>
        <w:pStyle w:val="Normal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  <w:t>Un máximo de 30 empresas podrán participar en este programa, diseñado como foro en el que actualizar conocimientos, reflexionar y analizar las actuaciones necesarias para impulsar o reorientar la actividad comercial de sus negocios.</w:t>
      </w:r>
    </w:p>
    <w:p>
      <w:pPr>
        <w:pStyle w:val="Normal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6"/>
          <w:szCs w:val="26"/>
        </w:rPr>
        <w:t>Para el presidente del PCTA-Jerez, Francisco Cáliz, con esta iniciativa “se facilita al sector que pueda acceder a una herramienta de gran interés, con amplias posibilidades de repercutir de forma muy positiva en el resultado de las empresas”. El delegado de Impulso Económico ha agradecido a ESIC, que haya elegido el PCTA-Jerez para la organización de esta iniciativa, que no se ha realizado en ningún otro punto de Andalucía y que servirá para implementar y actualizar las estrategias comerciales de las empresas de la zona. También se ha referido al destacado papel que la Cámara de Comercio y la Escuela de Negocios están desarrollando para que esta acción resulte provechosa para el sector.</w:t>
      </w:r>
    </w:p>
    <w:p>
      <w:pPr>
        <w:pStyle w:val="Normal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  <w:t>Francisco Cáliz ha destacado igualmente que este tipo de acciones formativas “de primer nivel y de gran calidad”, contribuyen a favorecer al PCTA-Jerez no sólo como espacio orientado a la prestación de servicios avanzados a las empresas, sino también “como entorno propicio para la formación dirigida a empresarios y directivos para el fomento de la  cultura de la innovación, en lo que se refiere a comercialización y logística”. En este sentido Francisco Cáliz ha declarado que, el PCTA es de este modo “un foro en el que se favorece el intercambio de experiencias en gestión y formación, con el fin de promover y profundizar en los temas y problemas económicos y sociales que afectan al tejido empresarial”.</w:t>
      </w:r>
    </w:p>
    <w:p>
      <w:pPr>
        <w:pStyle w:val="Normal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  <w:t>ESIC es una Escuela de Negocios que goza de un elevado prestigio tanto a nivel nacional como internacional en el área de conocimiento del marketing y la gestión comercial, constituyendo estas áreas su gran especialización, lo que le ha convertido en un referente en el mercado de las escuelas de negocios, tanto en España, como a nivel internacional.</w:t>
      </w:r>
    </w:p>
    <w:p>
      <w:pPr>
        <w:pStyle w:val="Normal"/>
        <w:jc w:val="both"/>
        <w:rPr>
          <w:rFonts w:ascii="Trebuchet MS" w:hAnsi="Trebuchet MS" w:cs="Tahoma"/>
          <w:i/>
          <w:i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  <w:t>S</w:t>
      </w:r>
      <w:r>
        <w:rPr>
          <w:rFonts w:cs="Tahoma" w:ascii="Trebuchet MS" w:hAnsi="Trebuchet MS"/>
          <w:i/>
          <w:sz w:val="26"/>
          <w:szCs w:val="26"/>
        </w:rPr>
        <w:t>e adjunta fotografía y enlaces de audio</w:t>
      </w:r>
    </w:p>
    <w:p>
      <w:pPr>
        <w:pStyle w:val="Normal"/>
        <w:jc w:val="both"/>
        <w:rPr>
          <w:rFonts w:ascii="Trebuchet MS" w:hAnsi="Trebuchet MS" w:cs="Tahoma"/>
          <w:i/>
          <w:i/>
          <w:sz w:val="26"/>
          <w:szCs w:val="26"/>
        </w:rPr>
      </w:pPr>
      <w:r>
        <w:rPr>
          <w:rFonts w:cs="Tahoma" w:ascii="Trebuchet MS" w:hAnsi="Trebuchet MS"/>
          <w:i/>
          <w:sz w:val="26"/>
          <w:szCs w:val="26"/>
        </w:rPr>
      </w:r>
    </w:p>
    <w:p>
      <w:pPr>
        <w:pStyle w:val="Normal"/>
        <w:rPr/>
      </w:pPr>
      <w:r>
        <w:rPr>
          <w:rFonts w:cs="Tahoma" w:ascii="Trebuchet MS" w:hAnsi="Trebuchet MS"/>
          <w:i/>
          <w:sz w:val="26"/>
          <w:szCs w:val="26"/>
        </w:rPr>
        <w:t xml:space="preserve">Delegado de Impulso Económico, Francisco Cáliz </w:t>
      </w:r>
      <w:hyperlink r:id="rId2">
        <w:r>
          <w:rPr>
            <w:rStyle w:val="InternetLink"/>
          </w:rPr>
          <w:t>http://snd.sc/16AxLvH</w:t>
        </w:r>
      </w:hyperlink>
      <w:r>
        <w:rPr/>
        <w:t xml:space="preserve"> </w:t>
      </w:r>
    </w:p>
    <w:p>
      <w:pPr>
        <w:pStyle w:val="Normal"/>
        <w:jc w:val="both"/>
        <w:rPr>
          <w:rFonts w:ascii="Trebuchet MS" w:hAnsi="Trebuchet MS" w:cs="Tahoma"/>
          <w:i/>
          <w:i/>
          <w:sz w:val="26"/>
          <w:szCs w:val="26"/>
        </w:rPr>
      </w:pPr>
      <w:r>
        <w:rPr>
          <w:rFonts w:cs="Tahoma" w:ascii="Trebuchet MS" w:hAnsi="Trebuchet MS"/>
          <w:i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ahoma"/>
          <w:i/>
          <w:i/>
          <w:sz w:val="26"/>
          <w:szCs w:val="26"/>
        </w:rPr>
      </w:pPr>
      <w:r>
        <w:rPr>
          <w:rFonts w:cs="Tahoma" w:ascii="Trebuchet MS" w:hAnsi="Trebuchet MS"/>
          <w:i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ahoma"/>
          <w:i/>
          <w:i/>
          <w:sz w:val="26"/>
          <w:szCs w:val="26"/>
        </w:rPr>
      </w:pPr>
      <w:r>
        <w:rPr>
          <w:rFonts w:cs="Tahoma" w:ascii="Trebuchet MS" w:hAnsi="Trebuchet MS"/>
          <w:i/>
          <w:sz w:val="26"/>
          <w:szCs w:val="26"/>
        </w:rPr>
        <w:t>Director de Sevilla de Escuelas de Estudios Superiores ESIC &amp; Marketing School, José Luis Casado Criado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snd.sc/1aHiOZI</w:t>
        </w:r>
      </w:hyperlink>
    </w:p>
    <w:sectPr>
      <w:headerReference w:type="default" r:id="rId4"/>
      <w:footerReference w:type="default" r:id="rId5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d.sc/16AxLvH" TargetMode="External"/><Relationship Id="rId3" Type="http://schemas.openxmlformats.org/officeDocument/2006/relationships/hyperlink" Target="http://snd.sc/1aHiOZ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08:00Z</dcterms:created>
  <dc:creator>FMOLERO</dc:creator>
  <dc:description/>
  <cp:keywords/>
  <dc:language>en-US</dc:language>
  <cp:lastModifiedBy>SHERRERA</cp:lastModifiedBy>
  <cp:lastPrinted>2013-03-08T13:17:00Z</cp:lastPrinted>
  <dcterms:modified xsi:type="dcterms:W3CDTF">2013-09-17T11:10:00Z</dcterms:modified>
  <cp:revision>10</cp:revision>
  <dc:subject/>
  <dc:title/>
</cp:coreProperties>
</file>