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</w:rPr>
      </w:pPr>
      <w:r>
        <w:rPr>
          <w:rFonts w:cs="Arial" w:ascii="Trebuchet MS" w:hAnsi="Trebuchet MS"/>
          <w:b/>
          <w:sz w:val="40"/>
        </w:rPr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La Atalaya acogerá la ‘Gran Zambomba de los Reyes Magos’ el próximo sábado 5 de diciembre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 xml:space="preserve">La zambomba se iniciará a las 12 horas y actuarán María Martínez y Manuel Pantoja, Cambio de Tercio, Sandra y Fania Zarzana, el Pescaílla de Jerez y ‘Se dan clases de zambomba’ </w:t>
      </w:r>
    </w:p>
    <w:p>
      <w:pPr>
        <w:pStyle w:val="TextBodyIndent"/>
        <w:ind w:left="0" w:hanging="0"/>
        <w:rPr>
          <w:rFonts w:ascii="Trebuchet MS" w:hAnsi="Trebuchet MS" w:cs="Trebuchet MS"/>
          <w:b w:val="false"/>
          <w:b w:val="false"/>
          <w:sz w:val="36"/>
          <w:szCs w:val="36"/>
          <w:lang w:val="es-ES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</w:r>
    </w:p>
    <w:p>
      <w:pPr>
        <w:pStyle w:val="TextBodyIndent"/>
        <w:ind w:left="0" w:hanging="0"/>
        <w:rPr>
          <w:rFonts w:ascii="Trebuchet MS" w:hAnsi="Trebuchet MS" w:cs="Trebuchet MS"/>
          <w:sz w:val="36"/>
          <w:szCs w:val="36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>Camas: “Es una de las zambombas más señeras de cuantas se celebrarán en nuestra Navidad Y habrá incluso degustación y concurso de mosto”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  <w:lang w:val="es-ES_tradnl"/>
        </w:rPr>
      </w:pPr>
      <w:r>
        <w:rPr>
          <w:rFonts w:cs="Trebuchet MS" w:ascii="Trebuchet MS" w:hAnsi="Trebuchet MS"/>
          <w:b/>
          <w:color w:val="000000"/>
          <w:sz w:val="26"/>
          <w:szCs w:val="26"/>
          <w:lang w:val="es-ES_tradnl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0 de noviembre de 2015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Los Museos de La Atalaya acogerán el próximo sábado 5 de diciembre desde las 12 horas la ‘Gran Zambomba de los Reyes Magos’, en la que además habrá degustación y concurso de mostos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donativo para su acceso será de 3 euros y en su organización participa junto al Ayuntamiento, Zona 956, La Piedra Eventos, González Byass, Pernod Ricard, Coca-Cola y Cruzcampo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s actuaciones seguirán el siguiente programa: María Martínez y Manuel Pantoja (16,30 horas), Cambio de Tercio (18 horas), Sandra y Fania Zarzana (19,30 horas), El Pescaílla de Jerez (21 horas) y ‘Se dan clases de zambombas’ (23 horas)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l teniente de Alcaldesa de Urbanismo, Dinamización Cultural, Patrimonio y Seguridad, Francisco Camas, ha destacado que “es una de las zambombas más importantes de nuestra Navidad por la causa solidaria de los Reyes Magos y porque, además, tiene una programación de actuaciones de nivel e incluso concurso-degustación de mosto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César Saldaña, que encarnará al Rey Melchor, ha animado “a todos a que vayan a la Atalaya a esta gran zambomba. Esta zambomba de los Reyes Magos será el epicentro de la fiesta, porque Jerez será una fiesta en Navidad y más en días como el sábado 5. La gran zambomba de los Reyes Magos tiene especial significado, por los grupos que actuarán, que son punteros, por el ambiente y por el proyecto tan importante para la ciudad como es que todos los niños tengan juguetes el Día de Reyes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Luis Bononato, Rey Gaspar, ha añadido que “la Cabalgata de Reyes Magos es de Jerez para Jerez y eso significa que los jerezanos están muy involucrados con nuestra causa. Lo estamos ya notando en el recorrido que estamos realizando. Esperamos gran afluencia a esta zambomba”.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26"/>
          <w:szCs w:val="26"/>
        </w:rPr>
        <w:t>Josefa Parra, que encarnará al Rey Baltasar, ha afirmado que “aunque habrá muchas zambombas ese día, esta gran zambomba añade dos pluses: es la de los Reyes Magos y el lugar, los Museos de La Atalaya, con recinto exterior e interior y un horario para toda la familia, con grupos de distintos perfiles para todos los públicos”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(Se adjunta fotografía)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 xml:space="preserve">Enlace de audio: 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s://soundcloud.com/aytojerez-press/20-11-2015-zambomba-rrmm</w:t>
        </w:r>
      </w:hyperlink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3520" cy="219837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3520" cy="219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" w:hAnsi="Times" w:eastAsia="Times" w:cs="Times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oundcloud.com/aytojerez-press/20-11-2015-zambomba-rrm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19:00Z</dcterms:created>
  <dc:creator>Olga</dc:creator>
  <dc:description/>
  <cp:keywords/>
  <dc:language>en-US</dc:language>
  <cp:lastModifiedBy>amaestro</cp:lastModifiedBy>
  <cp:lastPrinted>2015-10-26T13:21:00Z</cp:lastPrinted>
  <dcterms:modified xsi:type="dcterms:W3CDTF">2015-11-20T12:14:00Z</dcterms:modified>
  <cp:revision>13</cp:revision>
  <dc:subject/>
  <dc:title>Notas de Prensa del Ayuntamiento de Jerez</dc:title>
</cp:coreProperties>
</file>