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La alcaldesa visita las nuevas instalaciones del concesionario Nissan Loreto Motor</w:t>
      </w:r>
    </w:p>
    <w:p>
      <w:pPr>
        <w:pStyle w:val="TextBodyIndent"/>
        <w:ind w:left="142" w:right="-285" w:hanging="0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2 de diciembre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ha</w:t>
      </w:r>
      <w:r>
        <w:rPr>
          <w:rStyle w:val="Appleconvertedspace"/>
          <w:rFonts w:cs="Trebuchet MS" w:ascii="Trebuchet MS" w:hAnsi="Trebuchet MS"/>
          <w:sz w:val="26"/>
          <w:szCs w:val="26"/>
        </w:rPr>
        <w:t xml:space="preserve"> visitado las nuevas instalaciones del concesionario Nissan Loreto Motor, situadas en la avenida Tío Pepe número 53, y que abrió el pasado mes de octubre. La visita ha contado con la presencia de </w:t>
      </w:r>
      <w:r>
        <w:rPr>
          <w:rFonts w:cs="Trebuchet MS" w:ascii="Trebuchet MS" w:hAnsi="Trebuchet MS"/>
          <w:sz w:val="26"/>
          <w:szCs w:val="26"/>
        </w:rPr>
        <w:t>Antonio Gil, propietario del concesionario; Agustín Grande, coordinador del Grupo Córdoba, y Rafael García Romero, Gerente de la Delegación en Cádiz.</w:t>
      </w:r>
    </w:p>
    <w:p>
      <w:pPr>
        <w:pStyle w:val="TextBodyIndent"/>
        <w:ind w:left="142" w:right="-285" w:hanging="0"/>
        <w:jc w:val="both"/>
        <w:rPr>
          <w:rStyle w:val="Appleconvertedspace"/>
          <w:rFonts w:ascii="Trebuchet MS" w:hAnsi="Trebuchet MS" w:cs="Trebuchet MS"/>
          <w:b/>
          <w:b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TextBodyIndent"/>
        <w:ind w:left="0" w:right="-285" w:hanging="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>Esta empresa, dedicada a la reparación y venta de automóviles, comenzó su actividad empresarial en 2009, como concesionario de otra marca, pero desde el pasado verano dedica su actividad a los vehículos de esta marca japonesa. Concretamente y además del servicio de venta, en Nissan Loreto Motor se ofrece el servicio postventa y de reparación y mantenimiento de vehículos industriales.</w:t>
      </w:r>
    </w:p>
    <w:p>
      <w:pPr>
        <w:pStyle w:val="TextBodyIndent"/>
        <w:ind w:left="0" w:right="-285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TextBodyIndent"/>
        <w:ind w:left="0" w:right="-285" w:hanging="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>Durante la visita, la alcaldesa ha agradecido a su propietario, Antonio Gil, el que “siga apostando por desarrollar su actividad empresarial en nuestra ciudad ya que con iniciativas como la suya conseguiremos que Jerez siga hacia adelante”.</w:t>
      </w:r>
    </w:p>
    <w:p>
      <w:pPr>
        <w:pStyle w:val="TextBodyIndent"/>
        <w:ind w:left="0" w:right="-285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TextBodyIndent"/>
        <w:ind w:left="0" w:right="-285" w:hanging="0"/>
        <w:jc w:val="both"/>
        <w:rPr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El recorrido por el concesionario ha contado con una parada especial en el departamento de vehículos eléctricos, una de las nuevas apuestas de esta empres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6:00Z</dcterms:created>
  <dc:creator>anamn</dc:creator>
  <dc:description/>
  <cp:keywords/>
  <dc:language>en-US</dc:language>
  <cp:lastModifiedBy>SHERRERA</cp:lastModifiedBy>
  <cp:lastPrinted>2013-06-18T12:22:00Z</cp:lastPrinted>
  <dcterms:modified xsi:type="dcterms:W3CDTF">2014-12-22T11:24:00Z</dcterms:modified>
  <cp:revision>5</cp:revision>
  <dc:subject/>
  <dc:title>Notas de Prensa del Ayuntamiento de Jerez</dc:title>
</cp:coreProperties>
</file>