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 alcaldesa y la delegada de Bienestar Social visitan las instalaciones de la asociación Brote de Vid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lang w:val="es-ES_tradnl"/>
        </w:rPr>
      </w:pPr>
      <w:r>
        <w:rPr>
          <w:rFonts w:cs="Trebuchet MS" w:ascii="Trebuchet MS" w:hAnsi="Trebuchet MS"/>
          <w:b/>
          <w:sz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García-Pelayo destaca la importante labor que realiza esta asociación en la prevención de situaciones de exclusión social</w:t>
      </w:r>
    </w:p>
    <w:p>
      <w:pPr>
        <w:pStyle w:val="Normal"/>
        <w:jc w:val="both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28 de mayo de 2013.</w:t>
      </w:r>
      <w:r>
        <w:rPr>
          <w:rFonts w:cs="Trebuchet MS" w:ascii="Trebuchet MS" w:hAnsi="Trebuchet MS"/>
          <w:sz w:val="26"/>
          <w:szCs w:val="26"/>
        </w:rPr>
        <w:t xml:space="preserve"> La alcaldesa, María José García-Pelayo, acompañada por la delegada de Bienestar Social, isabel Paredes, ha visitado este mediodía las instalaciones de la asociación Brote de Vida, ubicadas en la avenida Chema Rodrígu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lcaldesa ha destacado la importante labor que realiza este colectivo que tiene como principal objetivo el fomento de la prevención, tratamiento y adaptación social en el campo de las adicciones. La regidora ha mostrado la disposición del Ayuntamiento a seguir colaborando con esta entidad, que forma parte del importante tejido asociativo de la ciudad que desarrolla iniciativas de prevención de situaciones de exclusión social y que disponen de una estructura de funcionamiento estable y profesionaliz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García-Pelayo ha recordado que a principios de año se firmó un convenio con Brote de Vida para regularizar el servicio de vigilancia y ordenación de los aparcamientos que realiza esta entidad desde hace 20 años tanto en las inmediaciones del cementerio de La Merced en los días previos y posteriores al Día de Todos los Santos así como en zonas aledañas al González Hontoria durante la Feria del Caballo. De esta manera, el Ayuntamiento respondía a una petición realizada por la propia asociació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alcaldesa junto a la delegada han recorrido las instalaciones acompañadas del presidente, Josué Sánchez, y José Manuel García Sucino, miembro también de la junta directiva de la asociación, quienes les han explicado los programas que desarrollan y sus proyectos. En la visita a las instalaciones, la alcaldesa les ha felicitado por la labor que desarrollan y lo bien acondicionadas y cuidadas que están las instalaciones, en las que, según le han explicado, las tareas son compartidas por las personas a las que van dirigidas los programa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  <w:szCs w:val="26"/>
          <w:lang w:val="es-ES_tradnl" w:eastAsia="es-ES_tradnl"/>
        </w:rPr>
      </w:pPr>
      <w:r>
        <w:rPr>
          <w:rFonts w:cs="Times New Roman" w:ascii="Times New Roman" w:hAnsi="Times New Roman"/>
          <w:sz w:val="20"/>
          <w:szCs w:val="26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3:00Z</dcterms:created>
  <dc:creator>amaestro</dc:creator>
  <dc:description/>
  <cp:keywords/>
  <dc:language>en-US</dc:language>
  <cp:lastModifiedBy>amaestro</cp:lastModifiedBy>
  <cp:lastPrinted>2008-10-08T09:08:00Z</cp:lastPrinted>
  <dcterms:modified xsi:type="dcterms:W3CDTF">2013-05-28T12:15:00Z</dcterms:modified>
  <cp:revision>23</cp:revision>
  <dc:subject/>
  <dc:title>Notas de Prensa del Ayuntamiento de Jerez</dc:title>
</cp:coreProperties>
</file>