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sz w:val="40"/>
        </w:rPr>
        <w:t xml:space="preserve">La empresa City Sightseeing España </w:t>
      </w:r>
      <w:r>
        <w:rPr>
          <w:rFonts w:cs="Trebuchet MS" w:ascii="Trebuchet MS" w:hAnsi="Trebuchet MS"/>
          <w:b/>
          <w:color w:val="000000"/>
          <w:sz w:val="40"/>
          <w:szCs w:val="40"/>
        </w:rPr>
        <w:t>incorpora dos nuevas opciones de viajes combinados para conocer los atractivos turísticos de Jere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lang w:val="es-ES"/>
        </w:rPr>
        <w:t>A través de la compañía del bus turístico, los turistas podrán beneficiarse de descuentos para conocer espacios como el Zoo o el Alcázar, entre otros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2 de juli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empresa del bus turístico que recorre las principales calles del centro de nuestra ciudad, 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City Sightseeing Jerez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ha incorporado esta semana dos nuevos productos a su oferta de tickets combinados y que permite disfrutar de una experiencia turística más complet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Al ampliar esta oferta de viajes, a partir de ahora, los viajeros de 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Jerez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ncontrarán nuevas opciones para conocer la ciudad a un precio total inferior al que supondría consumir por separado las diferentes atracciones, incluyendo espacios turísticos tan atractivos como la 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Bodega González Byas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, el 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Zoo de Jerez, el Alcázar, entre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otros servicios turísticos de gran interés.</w:t>
      </w:r>
    </w:p>
    <w:p>
      <w:pPr>
        <w:pStyle w:val="TextBody"/>
        <w:spacing w:before="0" w:after="0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spacing w:before="0" w:after="0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Concretamente, el primero de los dos nuevos tickets combinados permite viajar en el bus City Sightseeing además de visitar la Bodega González Byass, realizar un tour a pie, visitar el Zoo de Jerez, disfrutar de un espectáculo flamenco y  visitar El Alcázar (todo ello por 25 euros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6"/>
          <w:szCs w:val="26"/>
        </w:rPr>
        <w:t xml:space="preserve">La segunda nueva opción de visita combinada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incluye el viaje en  el bus City Sightseeing, la vista a la Bodega González Byass, un tour a pie, la entrada al Zoo de Jerez, disfrutar de un espectáculo flamenco, visitar El Alcázar, visitar el Palacio del Tiempo y Museo de los Relojes y realizar la visita temática a la Real Escuela Andaluza de Arte Ecuestre (todo ellos por</w:t>
      </w:r>
      <w:r>
        <w:rPr>
          <w:rStyle w:val="StrongEmphasis"/>
          <w:rFonts w:cs="Trebuchet MS" w:ascii="Trebuchet MS" w:hAnsi="Trebuchet MS"/>
          <w:b w:val="false"/>
          <w:bCs w:val="false"/>
          <w:sz w:val="26"/>
          <w:szCs w:val="26"/>
        </w:rPr>
        <w:t xml:space="preserve"> 39 eur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>“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Esta nueva posibilidad de viajes combinados vienen a reforzar la apuesta que esta empresa está realizando en nuestra ciudad y surge tras el acuerdo que recientemente alcanzamos con ellos para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l desarrollo de una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campaña de promoción de Jerez como destino turístico y de otras medidas que benefician tanto a esta empresa privada como al Ayuntamiento de Jerez”, explica la alcaldesa, Mamen Sánc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(Se adjunta fotografía)</w:t>
      </w:r>
    </w:p>
    <w:p>
      <w:pPr>
        <w:pStyle w:val="TextBody"/>
        <w:spacing w:before="0" w:after="283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spacing w:before="0" w:after="283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0185" cy="2185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218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3955" cy="9336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933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8:00Z</dcterms:created>
  <dc:creator>Olga</dc:creator>
  <dc:description/>
  <dc:language>en-US</dc:language>
  <cp:lastModifiedBy/>
  <cp:lastPrinted>2008-10-08T09:08:00Z</cp:lastPrinted>
  <dcterms:modified xsi:type="dcterms:W3CDTF">2016-07-01T09:54:34Z</dcterms:modified>
  <cp:revision>30</cp:revision>
  <dc:subject/>
  <dc:title>Notas de Prensa del Ayuntamiento de Jerez</dc:title>
</cp:coreProperties>
</file>