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>Iluminaciones Ximénez trabaja en la instalación del alumbrado decorativo de Navidad en calles y plazas del centro</w:t>
      </w:r>
    </w:p>
    <w:p>
      <w:pPr>
        <w:pStyle w:val="Normal"/>
        <w:rPr>
          <w:rFonts w:ascii="Trebuchet MS" w:hAnsi="Trebuchet MS" w:eastAsia="Trebuchet MS" w:cs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34"/>
          <w:szCs w:val="34"/>
        </w:rPr>
      </w:pPr>
      <w:r>
        <w:rPr>
          <w:rFonts w:eastAsia="Trebuchet MS" w:cs="Trebuchet MS" w:ascii="Trebuchet MS" w:hAnsi="Trebuchet MS"/>
          <w:sz w:val="36"/>
          <w:szCs w:val="36"/>
        </w:rPr>
        <w:t>Operarios de la firma llevan a cabo estos días el montaje del cableado y estructuras previas a la instalación de los exornos navideños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000000"/>
          <w:sz w:val="34"/>
          <w:szCs w:val="34"/>
        </w:rPr>
      </w:pPr>
      <w:r>
        <w:rPr>
          <w:rFonts w:eastAsia="Trebuchet MS" w:cs="Trebuchet MS" w:ascii="Trebuchet MS" w:hAnsi="Trebuchet MS"/>
          <w:b/>
          <w:color w:val="000000"/>
          <w:sz w:val="34"/>
          <w:szCs w:val="34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9 de noviembre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alumbrado decorativo de la Navidad 2016 ha comenzado a instalarse por diversas calles del centro de la ciudad por parte de la empresa Iluminaciones Ximénez S.A., firma adjudicataria del contrato del ‘Servicio de redacción de proyecto, instalación de electrificación e instalación de iluminación decorativa con motivo de la Navidad 2016’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operarios de la empresa trabajan desde hace días en las labores de instalación de montaje del cableado y estructuras previas para, posteriormente, proceder a la instalación de los exornos navideños. Las primeras pruebas para comprobar la correcta marcha del alumbrado están previstas para el día 25 de noviembre. 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Recordar que la Junta de Gobierno Local aprobó la adjudicación a la empresa Iluminaciones Ximénez S.A. del contrato para la iluminación decorativa de las próximas fiestas navideñas. </w:t>
      </w:r>
      <w:r>
        <w:rPr/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Concretamente, la adjudicación del contrato se realizó tras un procedimiento abierto al que también se presentó otra empresa. </w:t>
      </w:r>
    </w:p>
    <w:p>
      <w:pPr>
        <w:pStyle w:val="Sinespaciado"/>
        <w:bidi w:val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La propuesta que presentó  Iluminaciones Ximénez, empresa que ha instalado en otras ocasiones el alumbrado navideño, se adecua al informe técnico de valoración del proyecto técnico y mejoras emitido por el Área de Infraestructuras, así como al informe de valoración del proyecto estético emitido por el Departamento de Cultura y Fiestas, por lo cual se le ha adjudicado este servicio por un importe de 131.250 euros, más IVA, lo que supone un importe final de 158.812,50 euros. </w:t>
      </w:r>
    </w:p>
    <w:p>
      <w:pPr>
        <w:pStyle w:val="Sinespaciado"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9075" cy="219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219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2845" cy="93452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934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55:00Z</dcterms:created>
  <dc:creator>Olga</dc:creator>
  <dc:description/>
  <dc:language>en-US</dc:language>
  <cp:lastModifiedBy/>
  <cp:lastPrinted>2016-11-09T14:19:00Z</cp:lastPrinted>
  <dcterms:modified xsi:type="dcterms:W3CDTF">2016-11-09T14:04:14Z</dcterms:modified>
  <cp:revision>35</cp:revision>
  <dc:subject/>
  <dc:title>Notas de Prensa del Ayuntamiento de Jerez</dc:title>
</cp:coreProperties>
</file>