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El Torneo de Pádel KD Jerez se celebrará los días 30 y 31 de agosto y 1 y 2 de septiembre</w:t>
      </w:r>
    </w:p>
    <w:p>
      <w:pPr>
        <w:pStyle w:val="Normal"/>
        <w:jc w:val="left"/>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 xml:space="preserve">29 de agosto de 2017. </w:t>
      </w:r>
      <w:r>
        <w:rPr>
          <w:rFonts w:cs="Trebuchet MS" w:ascii="Trebuchet MS" w:hAnsi="Trebuchet MS"/>
          <w:b w:val="false"/>
          <w:bCs w:val="false"/>
          <w:sz w:val="26"/>
          <w:szCs w:val="26"/>
        </w:rPr>
        <w:t xml:space="preserve">La teniente de alcaldesa, Carmen Collado, junto con el presidente del Club de Pádel DK, Enrique Sastre, ha presentado el cartel anunciador del Torneo de Pádel KD Jerez, organizado por esta entidad en colaboración con el Ayuntamiento, y que se celebrará los días 30 y 31 de agosto, y 1 y 2 de septiembre en las instalaciones del citado Club. </w:t>
      </w:r>
    </w:p>
    <w:p>
      <w:pPr>
        <w:pStyle w:val="Normal"/>
        <w:jc w:val="left"/>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mo ha explicado Enrique Sastre, se trata de un torneo adaptado para todos los niveles, incluyendo las categorías de masculino, femenino y menores sub 12. “Se trata de un torneo que mueve parejas de toda Andalucía y algunas parejas internacionales; en la categoría de primera contaremos con algunos jugadores profesionales, y en la de menores habrá grandes unos grandes duelos ya que hay parejas que jugarán juntos el campeonato de España de esta categorí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4" t="-943" r="-284" b="-943"/>
                  <a:stretch>
                    <a:fillRect/>
                  </a:stretch>
                </pic:blipFill>
                <pic:spPr bwMode="auto">
                  <a:xfrm>
                    <a:off x="0" y="0"/>
                    <a:ext cx="215011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315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13155" cy="92856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96720" cy="830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4" t="-205" r="-154" b="-205"/>
                  <a:stretch>
                    <a:fillRect/>
                  </a:stretch>
                </pic:blipFill>
                <pic:spPr bwMode="auto">
                  <a:xfrm>
                    <a:off x="0" y="0"/>
                    <a:ext cx="1696720" cy="830580"/>
                  </a:xfrm>
                  <a:prstGeom prst="rect">
                    <a:avLst/>
                  </a:prstGeom>
                </pic:spPr>
              </pic:pic>
            </a:graphicData>
          </a:graphic>
        </wp:anchor>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29T09:19:10Z</dcterms:modified>
  <cp:revision>406</cp:revision>
  <dc:subject/>
  <dc:title/>
</cp:coreProperties>
</file>