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El Ayuntamiento realiza un segundo pago a Urbanos Amarillos para que abone la nómina de los trabajadore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  <w:t>El Consistorio ha transferido 1,5 millones a la empresa en este mes de noviembre</w:t>
      </w:r>
    </w:p>
    <w:p>
      <w:pPr>
        <w:pStyle w:val="Normal"/>
        <w:jc w:val="both"/>
        <w:rPr>
          <w:rFonts w:ascii="Trebuchet MS" w:hAnsi="Trebuchet MS" w:cs="Trebuchet MS"/>
          <w:sz w:val="34"/>
        </w:rPr>
      </w:pPr>
      <w:r>
        <w:rPr>
          <w:rFonts w:cs="Trebuchet MS" w:ascii="Trebuchet MS" w:hAnsi="Trebuchet MS"/>
          <w:sz w:val="3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</w:rPr>
        <w:t>15 de noviembre de 2012.</w:t>
      </w:r>
      <w:r>
        <w:rPr>
          <w:rFonts w:cs="Trebuchet MS" w:ascii="Trebuchet MS" w:hAnsi="Trebuchet MS"/>
          <w:sz w:val="26"/>
        </w:rPr>
        <w:t xml:space="preserve"> El Ayuntamiento ha realizado esta mañana una segunda transferencia a la empresa Urbanos Amarillos, según ha confirmado el delegado de Economía, Enrique Espinosa. Con esta segunda transferencia y la realizada a principios de este mes, el Consistorio ha abonado 1,5 millones de euros a la concesionaria del transporte urbano para que se siga haciendo frente al pago de las nóminas atrasadas de los trabajadores. A lo largo del mes el Ayuntamiento seguirá cumpliendo con el calendario de pagos.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De esta manera, el Gobierno municipal sigue cumpliendo con el compromiso de pago anunciado por la alcaldesa, María José García-Pelayo, por el que se comprometió a pagar a las distintas concesionarias de la ciudad durante el mes de noviembre y con el compromiso adquirido con el comité de empresa de Urbanos Amarillos en una reunión mantenida el pasado 22 de octubre.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6"/>
        </w:rPr>
      </w:pPr>
      <w:r>
        <w:rPr>
          <w:rFonts w:eastAsia="Trebuchet MS" w:cs="Trebuchet MS" w:ascii="Trebuchet MS" w:hAnsi="Trebuchet MS"/>
          <w:sz w:val="26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0:00Z</dcterms:created>
  <dc:creator>amaestro</dc:creator>
  <dc:description/>
  <cp:keywords/>
  <dc:language>en-US</dc:language>
  <cp:lastModifiedBy>amaestro</cp:lastModifiedBy>
  <cp:lastPrinted>2008-10-08T09:08:00Z</cp:lastPrinted>
  <dcterms:modified xsi:type="dcterms:W3CDTF">2012-11-15T12:03:00Z</dcterms:modified>
  <cp:revision>19</cp:revision>
  <dc:subject/>
  <dc:title>Notas de Prensa del Ayuntamiento de Jerez</dc:title>
</cp:coreProperties>
</file>