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ascii="Trebuchet MS" w:hAnsi="Trebuchet MS"/>
          <w:b/>
          <w:spacing w:val="-20"/>
          <w:sz w:val="40"/>
          <w:szCs w:val="38"/>
        </w:rPr>
        <w:t xml:space="preserve">El delegado de Participación y Distritos entrega al director del IES San Telmo el galardón </w:t>
      </w:r>
      <w:r>
        <w:rPr>
          <w:rFonts w:cs="Arial" w:ascii="Trebuchet MS" w:hAnsi="Trebuchet MS"/>
          <w:b/>
          <w:i/>
          <w:spacing w:val="-20"/>
          <w:sz w:val="40"/>
          <w:szCs w:val="38"/>
        </w:rPr>
        <w:t xml:space="preserve">Rostro del Sur 2013 </w:t>
      </w:r>
      <w:r>
        <w:rPr>
          <w:rFonts w:cs="Arial" w:ascii="Trebuchet MS" w:hAnsi="Trebuchet MS"/>
          <w:b/>
          <w:spacing w:val="-20"/>
          <w:sz w:val="40"/>
          <w:szCs w:val="38"/>
        </w:rPr>
        <w:t>concedido por su dedicación e implicación en esta zona de la ciudad</w:t>
      </w:r>
    </w:p>
    <w:p>
      <w:pPr>
        <w:pStyle w:val="TextBody"/>
        <w:ind w:right="284" w:hanging="0"/>
        <w:jc w:val="left"/>
        <w:rPr>
          <w:rFonts w:ascii="Trebuchet MS" w:hAnsi="Trebuchet MS" w:cs="Arial"/>
          <w:b/>
          <w:b/>
          <w:spacing w:val="-20"/>
          <w:sz w:val="20"/>
          <w:szCs w:val="40"/>
        </w:rPr>
      </w:pPr>
      <w:r>
        <w:rPr>
          <w:rFonts w:cs="Arial" w:ascii="Trebuchet MS" w:hAnsi="Trebuchet MS"/>
          <w:b/>
          <w:spacing w:val="-20"/>
          <w:sz w:val="20"/>
          <w:szCs w:val="40"/>
        </w:rPr>
      </w:r>
    </w:p>
    <w:p>
      <w:pPr>
        <w:pStyle w:val="TextBody"/>
        <w:ind w:right="284" w:hanging="0"/>
        <w:jc w:val="left"/>
        <w:rPr>
          <w:rFonts w:ascii="Trebuchet MS" w:hAnsi="Trebuchet MS" w:cs="Arial"/>
          <w:spacing w:val="-20"/>
          <w:sz w:val="36"/>
          <w:szCs w:val="34"/>
        </w:rPr>
      </w:pPr>
      <w:r>
        <w:rPr>
          <w:rFonts w:cs="Arial" w:ascii="Trebuchet MS" w:hAnsi="Trebuchet MS"/>
          <w:spacing w:val="-20"/>
          <w:sz w:val="36"/>
          <w:szCs w:val="34"/>
        </w:rPr>
        <w:t>Este acto forma parte del Ciclo “Otoño en el Distrito Sur 2013” que se prolongará hasta el 4 de diciembre</w:t>
      </w:r>
    </w:p>
    <w:p>
      <w:pPr>
        <w:pStyle w:val="TextBody"/>
        <w:ind w:right="284" w:hanging="0"/>
        <w:jc w:val="left"/>
        <w:rPr>
          <w:rFonts w:ascii="Trebuchet MS" w:hAnsi="Trebuchet MS" w:cs="Arial"/>
          <w:spacing w:val="-20"/>
          <w:sz w:val="36"/>
          <w:szCs w:val="34"/>
        </w:rPr>
      </w:pPr>
      <w:r>
        <w:rPr>
          <w:rFonts w:cs="Arial" w:ascii="Trebuchet MS" w:hAnsi="Trebuchet MS"/>
          <w:spacing w:val="-20"/>
          <w:sz w:val="36"/>
          <w:szCs w:val="34"/>
        </w:rPr>
      </w:r>
    </w:p>
    <w:p>
      <w:pPr>
        <w:pStyle w:val="Normal"/>
        <w:jc w:val="both"/>
        <w:rPr>
          <w:rFonts w:ascii="Trebuchet MS" w:hAnsi="Trebuchet MS" w:cs="Trebuchet MS"/>
          <w:sz w:val="26"/>
          <w:szCs w:val="26"/>
        </w:rPr>
      </w:pPr>
      <w:r>
        <w:rPr>
          <w:rFonts w:cs="Trebuchet MS" w:ascii="Trebuchet MS" w:hAnsi="Trebuchet MS"/>
          <w:b/>
          <w:sz w:val="26"/>
          <w:szCs w:val="26"/>
        </w:rPr>
        <w:t>22 de noviembre de 2013.</w:t>
      </w:r>
      <w:r>
        <w:rPr>
          <w:rFonts w:cs="Trebuchet MS" w:ascii="Trebuchet MS" w:hAnsi="Trebuchet MS"/>
          <w:sz w:val="26"/>
          <w:szCs w:val="26"/>
        </w:rPr>
        <w:t xml:space="preserve"> El delegado de Participación Ciudadana y Coordinación de Distritos, José Galvín, inauguró ayer por la tarde, en el Centro de Servicios Sociales San Telmo, la Exposición de Fotografías “Rostros del Sur 2013”, que pretende convertirse en un reconocimiento público a las 26 personas que forman parte de esta muestra fotográfica. Este acto se enmarca en el Ciclo “Otoño en el Distrito Sur 2013”, cuyas actividades se prolongarán hasta el 4 de dic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l margen de reconocer la valía de cada una de las personas que forman parte de la exposición, José Galvín ha destacado especialmente la figura de Alfonso Alcántara Garrido, director del IES San Telmo, que ha sido elegido “Rostro del Sur 2013”. El jurado, formado por miembros de la Junta Directiva de la Asociación de la Prensa de Jerez y personal de la Delegación de Participación Ciudadana y Coordinación de Distritos, ha concedido a este vecino del Distrito Sur este galardón “por su dedicación e implicación en esta zona de la ciudad. Siempre se muestra interesado en todos los proyectos que se le proponen y participa en todos aquellas actividades que le es posib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bido a la gran calidad humana y social de muchas de las personas que forman parte de esta muestra, el jurado determinó conceder un accésit a las monitoras de los Talleres “Promoción de la Mujer” de Cáritas San Rafael, que llevan 25 años promocionando a las mujeres del Distrito Sur. Actualmente, más de 200 mujeres se benefician de estos talleres, impartidos por 11 monitoras volunt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l margen de entregar estos emotivos galardones, también se ha reconocido el trabajo realizado por los fotógrafos que han participado en la exposición. Concretamente, el mismo jurado que ha elegido el Rostro del Sur 2013, ha designado al “Mejor Retrato”, que ha sido concedido a Miriam Ruiz Fernández, por una fotografía realizada a Juan García Rom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mayor parte de las fotografías de la Exposición Rostros del Sur 2013, que permanecerá abierta hasta el 4 de diciembre, han sido realizadas por profesionales de la Agrupación Fotográfica San Dionisio y por los fotógrafos municipales, Manu López y Carlos Santos. La Agrupación Fotográfica San Dionisio suele colaborar de manera activa y desinteresada en diversas actividades organizadas por la Delegación de Participación Ciudadana y Coordinación de Distritos.</w:t>
      </w:r>
    </w:p>
    <w:p>
      <w:pPr>
        <w:pStyle w:val="Normal"/>
        <w:jc w:val="both"/>
        <w:rPr>
          <w:rFonts w:ascii="Trebuchet MS" w:hAnsi="Trebuchet MS" w:cs="Trebuchet MS"/>
          <w:sz w:val="26"/>
          <w:szCs w:val="26"/>
        </w:rPr>
      </w:pPr>
      <w:r>
        <w:rPr>
          <w:rFonts w:cs="Trebuchet MS" w:ascii="Trebuchet MS" w:hAnsi="Trebuchet MS"/>
          <w:sz w:val="26"/>
          <w:szCs w:val="26"/>
        </w:rPr>
        <w:tab/>
        <w:t xml:space="preserve">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Reseña sobre Alfonso Alcántara Garrido</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Alfonso Alcántara Garrido, director del IES San Telmo, es natural de Arjonilla (Jaén). Antes de recalar en Jerez como docente, estuvo ejerciendo su labor educativa por varios pueblos de la serranía gaditana. Llegó al Centro Educativo de San Telmo, hace unos 30 años, cuando aún era Colegio de Educación Prim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co tiempo después de su llegada accedió al puesto de director y desde entonces lo sigue ejercie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 una persona recta pero agradable en el trato y que viene desarrollando, aparte de la propiamente educativa, una destacable labor humana, conciliadora y social, tanto en su centro escolar como en todo su ento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Reseña sobre las monitoras de los Talleres “Promoción de la Mujer”</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l programa de “Promoción de la mujer” surgió en octubre de 1989 en el seno de la Parroquia de San Rafael y San Gabriel y a través del voluntariado de Cári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u primer taller contó con tres docentes y quince participantes. Actualmente, existen nueve talleres compuestos por catorce voluntarias (docentes) y doscientas mujeres (participantes) beneficiarias del programa, con edades comprendidas entre los dieciocho y noventa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2856047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2:00Z</dcterms:created>
  <dc:creator>Olga</dc:creator>
  <dc:description/>
  <cp:keywords/>
  <dc:language>en-US</dc:language>
  <cp:lastModifiedBy>SHERRERA</cp:lastModifiedBy>
  <cp:lastPrinted>2013-11-22T11:17:00Z</cp:lastPrinted>
  <dcterms:modified xsi:type="dcterms:W3CDTF">2013-11-22T11:25:00Z</dcterms:modified>
  <cp:revision>3</cp:revision>
  <dc:subject/>
  <dc:title>Notas de Prensa del Ayuntamiento de Jerez</dc:title>
</cp:coreProperties>
</file>