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t>El Ministerio de Hacienda muestra su sorpresa ante la falta de información por parte del Gobierno del PP sobre la situación económica del Ayuntamiento de Jerez</w:t>
      </w:r>
    </w:p>
    <w:p>
      <w:pPr>
        <w:pStyle w:val="Textodebloque"/>
        <w:ind w:left="0" w:right="0" w:hanging="0"/>
        <w:rPr>
          <w:rFonts w:ascii="Trebuchet MS" w:hAnsi="Trebuchet MS" w:cs="Arial"/>
          <w:b/>
          <w:b/>
          <w:sz w:val="40"/>
          <w:szCs w:val="36"/>
          <w:lang w:val="es-ES_tradnl"/>
        </w:rPr>
      </w:pPr>
      <w:r>
        <w:rPr>
          <w:rFonts w:cs="Arial" w:ascii="Trebuchet MS" w:hAnsi="Trebuchet MS"/>
          <w:b/>
          <w:sz w:val="40"/>
          <w:szCs w:val="36"/>
          <w:lang w:val="es-ES_tradnl"/>
        </w:rPr>
      </w:r>
    </w:p>
    <w:p>
      <w:pPr>
        <w:pStyle w:val="Textodebloque"/>
        <w:ind w:left="0" w:right="0" w:hanging="0"/>
        <w:rPr>
          <w:rFonts w:ascii="Trebuchet MS" w:hAnsi="Trebuchet MS" w:cs="Arial"/>
          <w:szCs w:val="36"/>
        </w:rPr>
      </w:pPr>
      <w:r>
        <w:rPr>
          <w:rFonts w:cs="Arial" w:ascii="Trebuchet MS" w:hAnsi="Trebuchet MS"/>
          <w:szCs w:val="36"/>
        </w:rPr>
        <w:t>Mamen Sánchez destaca que el Ejecutivo se muestra receptivo a buscar líneas de ayuda para el Consistorio una vez se les facilite toda la documentación necesaria</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 xml:space="preserve">Los últimos datos con que cuenta el Ministerio datan del 31 de diciembre de 2013 y desconocen, entre otros asuntos, la absorción de empresas y las sentencias del ERE municipal </w:t>
      </w:r>
    </w:p>
    <w:p>
      <w:pPr>
        <w:pStyle w:val="Textodebloque"/>
        <w:ind w:left="0" w:right="0" w:hanging="0"/>
        <w:rPr>
          <w:rFonts w:ascii="Trebuchet MS" w:hAnsi="Trebuchet MS" w:cs="Arial"/>
          <w:sz w:val="40"/>
          <w:szCs w:val="40"/>
        </w:rPr>
      </w:pPr>
      <w:r>
        <w:rPr>
          <w:rFonts w:cs="Arial" w:ascii="Trebuchet MS" w:hAnsi="Trebuchet MS"/>
          <w:sz w:val="40"/>
          <w:szCs w:val="40"/>
        </w:rPr>
      </w:r>
    </w:p>
    <w:p>
      <w:pPr>
        <w:pStyle w:val="Textosinformato"/>
        <w:jc w:val="both"/>
        <w:rPr>
          <w:rFonts w:ascii="Trebuchet MS" w:hAnsi="Trebuchet MS" w:cs="Trebuchet MS"/>
          <w:sz w:val="26"/>
          <w:szCs w:val="26"/>
        </w:rPr>
      </w:pPr>
      <w:r>
        <w:rPr>
          <w:rFonts w:cs="Trebuchet MS" w:ascii="Trebuchet MS" w:hAnsi="Trebuchet MS"/>
          <w:b/>
          <w:sz w:val="26"/>
          <w:szCs w:val="26"/>
        </w:rPr>
        <w:t>7 de septiembre de 2015.</w:t>
      </w:r>
      <w:r>
        <w:rPr>
          <w:rFonts w:cs="Trebuchet MS" w:ascii="Trebuchet MS" w:hAnsi="Trebuchet MS"/>
          <w:sz w:val="26"/>
          <w:szCs w:val="26"/>
        </w:rPr>
        <w:t xml:space="preserve"> La alcaldesa, Mamen Sánchez, junto con el teniente de alcaldesa de Economía, Hacienda y Planes Especiales, Santiago Galván, se han reunido este mediodía con los responsables del Ministerio de Hacienda y Administraciones Públicas para abordar la situación económica real del Ayuntamiento de Jerez.</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alcaldesa ha destacado del encuentro la sorpresa mostrada por los responsables de Hacienda ante la situación en la que se encuentra el Consistorio jerezano. “Cómo nos temíamos, el Ministerio sólo tiene constancia de la situación a 31 de diciembre de 2013 y desconoce la situación tanto de 2014 como de 2015. No sabían, por ejemplo, la cuantía que había supuesto al Ayuntamiento la absorción del personal de las empresas municipales ni las sentencias improcedentes derivadas del ERE municipal”.</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ánchez señala que “es urgente, por tanto, que se apruebe la Cuenta General de 2014, que no se ha aprobado todavía al existir problemas de contabilidad en la absorción de Ajemsa” y “hemos quedado además en remitirles toda la documentación y los informes de Intervención pertinentes para que conozcan cuál es la situación real del Ayuntamient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La alcaldesa destaca, por otro lado, que “en este sentido el Ministerio se ha mostrado muy receptivo para buscar líneas de ayuda al Consistorio, una vez cuenten con toda la documentación que se les aporte desde el Ayuntamiento”.</w:t>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31:00Z</dcterms:created>
  <dc:creator>Olga</dc:creator>
  <dc:description/>
  <cp:keywords/>
  <dc:language>en-US</dc:language>
  <cp:lastModifiedBy>amaestro</cp:lastModifiedBy>
  <cp:lastPrinted>2015-05-11T10:08:00Z</cp:lastPrinted>
  <dcterms:modified xsi:type="dcterms:W3CDTF">2015-09-07T13:14:00Z</dcterms:modified>
  <cp:revision>22</cp:revision>
  <dc:subject/>
  <dc:title>Notas de Prensa del Ayuntamiento de Jerez</dc:title>
</cp:coreProperties>
</file>