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Menacho recibe a la Jefa del Programa Juventud en Acción de la UE para abordar asuntos relacionados con su delegación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 xml:space="preserve">La delegada le expuso las acciones que se desarrollan en relación con la Unión Europea, como la gestión de las Becas Leonardo </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bCs/>
          <w:sz w:val="26"/>
          <w:szCs w:val="26"/>
        </w:rPr>
        <w:t>1 de junio de 2013</w:t>
      </w:r>
      <w:r>
        <w:rPr>
          <w:rFonts w:cs="Trebuchet MS" w:ascii="Trebuchet MS" w:hAnsi="Trebuchet MS"/>
          <w:sz w:val="26"/>
          <w:szCs w:val="26"/>
        </w:rPr>
        <w:t xml:space="preserve">. </w:t>
      </w:r>
      <w:r>
        <w:rPr>
          <w:rFonts w:cs="Trebuchet MS" w:ascii="Trebuchet MS" w:hAnsi="Trebuchet MS"/>
          <w:bCs/>
          <w:sz w:val="26"/>
          <w:szCs w:val="26"/>
        </w:rPr>
        <w:t xml:space="preserve">La delegada de Educación y Juventud, Lidia Menacho, ha mantenido un encuentro con la Jefa del Departamento del Programa Juventud en Acción, de la Unión Europea, Michelle Grombeer, para intercambiar impresiones sobre las oportunidades que ofrece la unión a los más jóvenes. Grombeer ha visitado Jerez invitada por Inter, una asociación jerezana sin ánimo de lucro, presidida por José Antonio Álvarez Pacheco, y que, desde 1997, se encarga de gestionar intercambios culturales de jóvenes de Jerez.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idia Menacho aprovechó la visita de Grombeer para darle a conocer la Sala Paúl Espacio Joven, la sala de exposiciones y las distintas instalaciones de la delegación de Juventud. Además le informó de los programas que desarrolla en relación con la Unión Europea, como la gestión de las Becas Leonardo, y le propuso la inclusión del Ayuntamiento de Jerez en el Programa de Voluntariado Europe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 xml:space="preserve">La visita de Michelle Grombeer se enmarca dentro de las actividades que organiza Inter con motivo de la Semana Europea de Juventud, que se celebra del 26 de mayo al 2 de junio y que cumple su vigésimo quinto aniversario.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Olga</dc:creator>
  <dc:description/>
  <cp:keywords/>
  <dc:language>en-US</dc:language>
  <cp:lastModifiedBy>SHERRERA</cp:lastModifiedBy>
  <cp:lastPrinted>2008-10-08T09:08:00Z</cp:lastPrinted>
  <dcterms:modified xsi:type="dcterms:W3CDTF">2013-05-31T15:39:00Z</dcterms:modified>
  <cp:revision>10</cp:revision>
  <dc:subject/>
  <dc:title>Notas de Prensa del Ayuntamiento de Jerez</dc:title>
</cp:coreProperties>
</file>