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Francisco Camas presenta con María Espejo la Convivencia Gran Visir que se celebra el sábado en Bodega La Plazuel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color w:val="000000"/>
          <w:sz w:val="34"/>
          <w:szCs w:val="34"/>
        </w:rPr>
      </w:pPr>
      <w:r>
        <w:rPr>
          <w:rFonts w:eastAsia="Trebuchet MS" w:cs="Trebuchet MS" w:ascii="Trebuchet MS" w:hAnsi="Trebuchet MS"/>
          <w:sz w:val="36"/>
          <w:szCs w:val="36"/>
        </w:rPr>
        <w:t>A partir de las 12 horas habrá actuaciones en directo de artistas y grupos de Jerez y Sevilla y actividades de entretenimiento infantil</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9 de noviembre de 2016.</w:t>
      </w:r>
      <w:r>
        <w:rPr>
          <w:rFonts w:cs="Trebuchet MS" w:ascii="Trebuchet MS" w:hAnsi="Trebuchet MS"/>
          <w:color w:val="000000"/>
          <w:sz w:val="26"/>
          <w:szCs w:val="26"/>
        </w:rPr>
        <w:t xml:space="preserve"> El teniente de alcaldesa de Urbanismo, Dinamización Cultural, Patrimonio y Seguridad, acompañado de María Espejo, que encarna al Gran Visir estas Navidades, y el presentante del grupo ‘Cambio de Tercio’, Damián López Cepero, ha presentado la Convivencia Gran Visir que se celebrará el sábado, día 12 de noviembre a partir de las 12 horas en la Bodega La Plazuela, en la plaza La Serrana, 6.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Francisco Camas ha destacado la labor que está realizando María Espejo “a quien no le falta energía para que en estas Navidades consigamos todos los recursos posibles para que ningún niño de Jerez se quede sin juguetes a través de varias actividades que está organizando con entidades de la ciudad, establecimientos hosteleros y el propio Ayuntamiento.” El teniente de alcaldesa ha mostrado su agradecimiento a todas las entidades, colectivos, grupos y ciudadanía que se han incorporado a esta iniciativ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María Espejo ha explicado que durante la convivencia “actuarán en directo 16 grupos y habrá actividades de entretenimiento, para que tanto niños como mayores pasen un día inolvidable.” La Gran Visir ha detallado que los adultos pagarán una entrada de tres euros y los más pequeños deberán aportar un kilo de alimentos “porque vamos a ayudar a la iniciativa solidaria ISOJE jerezana, que trabaja también en Lomopardo, El Torno, Estella del Marqués y Torrecera  y también vamos a colaborar con el colectivo Chiquitín, de la Zona Sur”. Una tómbola para recaudar dinero se instalará también durante la jornad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Gran Visir, que desde el primer día de su nombramiento se ha puesto manos a la obra para desarrollar su papel, ha explicado “que será un día inolvidable, mágico y emocionante  y para toda la gente que está junto a mí porque todas las personas que van a trabajar van a ser voluntarios, los precios van a ser populares y todo el mundo va a poder pasar un día muy bonito, con precios asequibl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pejo ha tenido palabras de agradecimiento hacia “todos los grupos jerezanos que van a participar, así como a los grupos e intérpretes de Sevilla que se han sumado también.”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egún ha informado Damián Lopez Cepero, desde las 12 y hasta las nueves de la noche actuará un grupo cada media hora “con distintos estilos y músicas, lo que supondrá una novedad y un atractivo importante para la jornad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esta iniciativa colaboran numerosos artistas y grupos musicales de la ciudad que realizarán actuaciones en directo. Son: Amedialú, Al paso, Cambio de Tercio, Carlos Flores, Coral de los Reyes, Joselete (Aires del Camino), José Mari Núñez, Lidia Hernández, Lurdes Barea, Manuel de La Momi, Manuel Muñoz #Capitán Tapón, María Martínez y Manuel Pantoja, Nolasco, Pablo Pérez, Punto y Aparte y The Bodegon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Durante la convivencia, los más pequeños dispondrán de actividades de entretenimiento con animación y ludoteca a cargo del Grupo Senda, un castillo hinchable instalado por TIFE, la Magia de Manu Gómez, Pompas de Jabón con El Patio Animación y Teatro de la Escuela de María Espej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 xml:space="preserve">Los adultos que quieran asistir a esta convivencia deben hacer un donativo de tres euros, mientras que los niños deberán llevar un kilo de alim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 de la rueda de prens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Web"/>
        <w:rPr>
          <w:rFonts w:ascii="Trebuchet MS" w:hAnsi="Trebuchet MS" w:cs="Trebuchet MS"/>
          <w:i/>
          <w:i/>
          <w:sz w:val="26"/>
          <w:szCs w:val="26"/>
        </w:rPr>
      </w:pPr>
      <w:hyperlink r:id="rId2">
        <w:r>
          <w:rPr>
            <w:rStyle w:val="InternetLink"/>
          </w:rPr>
          <w:t>https://soundcloud.com/aytojerez-press/rueda-de-prensa-paco-camas</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de-prensa-paco-ca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09T13:43:58Z</dcterms:modified>
  <cp:revision>26</cp:revision>
  <dc:subject/>
  <dc:title>Notas de Prensa del Ayuntamiento de Jerez</dc:title>
</cp:coreProperties>
</file>