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Antonio Saldaña explica los primeros pasos para posicionarse en el mapa mundial de ciudades logística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El portavoz municipal destaca la importancia de las acciones llevadas a cabo en Laredo para avanzar en el desarrollo de la Plataforma Logística del Sur de Europa</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5 de junio de 2013.</w:t>
      </w:r>
      <w:r>
        <w:rPr>
          <w:rFonts w:cs="Trebuchet MS" w:ascii="Trebuchet MS" w:hAnsi="Trebuchet MS"/>
          <w:sz w:val="26"/>
          <w:szCs w:val="26"/>
        </w:rPr>
        <w:t xml:space="preserve"> El primer teniente de alcalde y portavoz del Gobierno municipal, Antonio Saldaña, ha dado a conocer hoy, en Jerez, la presentación de la Plataforma Logística del Sur de Europa en el I Fórum Mundial de Ciudades Logísticas, que se ha celebrado en Laredo.  Saldaña ha detallado, en rueda de prensa, la repercusión de la presencia de Jerez en este Fórum, tras la presentación hecha ayer de forma conjunta con el delegado de Zona Franca, Jorge Ramos, y el primer teniente de alcalde del Ayuntamiento de Cádiz, Bruno Gar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aldaña, que ha comparecido acompañado por el delegado de Impulso Económico, Francisco Cáliz, y el gerente de la Empresa Municipal del Suelo, Fernando Núñez, ha explicado los primeros pasos dados por la Plataforma para posicionarse en el mapa mundial de ciudades logísticas, como  la adhesión a la Organización Mundial de Ciudades Logísticas, la firma de un convenio de colaboración con Laredo y la realización de encuentros bilaterales con representantes de diferentes organismos y nacional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ntonio Saldaña ha hecho especial hincapié en la importancia de la presencia de Jerez, formando parte de la delegación de la Plataforma Logística, en este Fórum celebrado en Laredo, eje de la Plataforma Logística que recorre México, Canadá y Estados Unidos, y que mueve al año un volumen de negocio de 185 billones de dólares, siendo una de las más importantes a nivel mundial. En este Fórum han estado presentes cerca de 300 representantes pertenecientes a 17 país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Uno de los principales aspectos destacados por el portavoz municipal ha sido la adhesión a la Organización Mundial de Ciudades Logísticas que se ha constituido en la ciudad estadounidense y “a la que se han adherido 53 organismos, empresas e instituciones internacionales y que permitirá la presencia de la Plataforma Logística del Sur de Europa en la mesa de trabajo de la Organización. La adhesión a este organismo nos permitirá posicionarnos en el mapa y tener presencia dónde se toman las decision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el primer teniente de alcalde ha destacado el convenio de colaboración firmado con la ciudad de Laredo. “Se trata de un acuerdo firmado entre Laredo que permitirá la promoción mutua, la promoción del HUB Logístico de Laredo y de la Plataforma Logística del Sur de España, así como contactos estratégicos con los principales operadores logísticos. No hay que olvidar tampoco que la ruta logística de Laredo mueve actualmente 32 millones de euros de exportaciones a Europa y la Plataforma intentará captar que ese tráfico procedente de Laredo entre en Europa por la provincia de Cádi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se han mantenido encuentros bilaterales con el viceministro de comercio de Perú, los representantes del Estado de Tamaulipas de México, el Estado de Bahía Blanca, de Argentina, del Interpuerto de Monterrey de México o la asociación de Agentes Aduanales de Nuevo Laredo, entre otras personalidades. “Nos interesa especialmente el volumen de negocio que se genera desde Iberoamérica a Europa ya que por cultura, idioma y relaciones estamos más cerca de estos países. Hay que buscar alternativas para que sus productos entren por la Bahía, bien por reducción de coste o de tie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ntonio Saldaña ha sido también tajante al afirmar que “los miembros de este gobierno municipal iremos donde haga falta para captar inversiones generadoras de empleo porque creemos que merece la pena y es nuestra obligación de cara a los jerezanos”. Y, en concreto, ha avanzado que Jerez estará también presente en el Salón Internacional Logístico que se celebrará en Barcel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de Impulso Económico, Francisco Cáliz, ha ahondado en que la presencia de la Plataforma en Laredo “ha sido una oportunidad de buscar negocio ofreciendo la cantidad de activos importantes que tenemos en la provincia. Activos que además tienen el respaldo de la unión de la provincia en colaboración con Diputación y Zona Franca. En Laredo hemos presentado la ‘Carta de Servicios’ de la provincia que tiene los medios y lo que hace falta ahora es difundirla y diferenciarnos del resto de las plataformas. Para este objetivo necesitamos la colaboración del resto de las instituciones, especialmente el gobierno de España y la Junta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En definitiva, somos capaces de montar una auténtica industria provincial que es capaz de radiar actividad económica al resto de Andalucía”, ha señalado el delegado. Saldaña ha incidido en que “la captación del tráfico de mercancías supone el incremento del transporte y la implantación de empresas secundarias y logístic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imer teniente de alcalde ha señalado, por otro lado, no entender las críticas del viaje a Laredo por parte de la oposición cuando el gobierno había informado del mismo en una junta de portavoces y la propia alcaldesa lo dio a conocer en la presentación del balance de los dos primeros años de Gobierno al referirse al proyecto de Plataforma Logística del Sur de Eur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coste del viaje, el portavoz ha dejado claro que este Gobierno no tiene nada que ocultar ya que se trata de una acción encaminada a atraer inversión a la ciudad, una prioridad del Ejecutivo. Según ha explicado, el viaje “ha costado 1.067 euros el vuelo por persona, 570 euros el hospedaje por persona de domingo a domingo y 400 euros por persona la inscripción en el Fórum. “En cuanto al resto de los gastos, hemos gastado 0 euros en dietas ya que todas las comidas que no entraban en la inscripción han corrido por cuenta de nuestros bolsillos. El viaje nos ha costado el dinero a los que nos hemos desplazado, pero lo hacemos gustosos porque ha sido para beneficio de los jerezanos y en contra de cómo se hacían antes las cosas en este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 fotografía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rPr>
          <w:i/>
          <w:i/>
        </w:rPr>
      </w:pPr>
      <w:hyperlink r:id="rId2">
        <w:r>
          <w:rPr>
            <w:rStyle w:val="InternetLink"/>
            <w:i/>
          </w:rPr>
          <w:t>http://snd.sc/1b3xRe9</w:t>
        </w:r>
      </w:hyperlink>
      <w:r>
        <w:rPr>
          <w:i/>
        </w:rPr>
        <w:t>)</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b3xRe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40:00Z</dcterms:created>
  <dc:creator>amaestro</dc:creator>
  <dc:description/>
  <cp:keywords/>
  <dc:language>en-US</dc:language>
  <cp:lastModifiedBy>Olga</cp:lastModifiedBy>
  <cp:lastPrinted>2008-10-08T09:08:00Z</cp:lastPrinted>
  <dcterms:modified xsi:type="dcterms:W3CDTF">2013-06-05T13:02:00Z</dcterms:modified>
  <cp:revision>41</cp:revision>
  <dc:subject/>
  <dc:title>Notas de Prensa del Ayuntamiento de Jerez</dc:title>
</cp:coreProperties>
</file>