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40"/>
          <w:szCs w:val="40"/>
        </w:rPr>
        <w:t>El fútbol y la solidaridad centran el primer fin semana del Ciclo “Primavera en el Distrito Sur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40"/>
          <w:szCs w:val="24"/>
        </w:rPr>
      </w:pPr>
      <w:r>
        <w:rPr>
          <w:rFonts w:cs="Trebuchet MS" w:ascii="Trebuchet MS" w:hAnsi="Trebuchet MS"/>
          <w:b/>
          <w:sz w:val="4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4"/>
        </w:rPr>
      </w:pPr>
      <w:r>
        <w:rPr>
          <w:rFonts w:cs="Trebuchet MS" w:ascii="Trebuchet MS" w:hAnsi="Trebuchet MS"/>
          <w:sz w:val="36"/>
          <w:szCs w:val="34"/>
        </w:rPr>
        <w:t>Esta tarde se inaugurará el ciclo en el Centro de Servicios Sociales San Telmo</w:t>
      </w:r>
    </w:p>
    <w:p>
      <w:pPr>
        <w:pStyle w:val="Normal"/>
        <w:jc w:val="both"/>
        <w:rPr>
          <w:rFonts w:ascii="Trebuchet MS" w:hAnsi="Trebuchet MS" w:cs="Trebuchet MS"/>
          <w:sz w:val="36"/>
          <w:szCs w:val="24"/>
        </w:rPr>
      </w:pPr>
      <w:r>
        <w:rPr>
          <w:rFonts w:cs="Trebuchet MS" w:ascii="Trebuchet MS" w:hAnsi="Trebuchet MS"/>
          <w:sz w:val="36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7 de mayo de 2013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El primer fin de semana del Ciclo “Primavera en el Distrito Sur 2013”, organizado por la Delegación de Participación Ciudadana y Coordinación de Distritos, y que se celebrará del 17 al 31 de mayo en distintos barrios del Distrito Sur, tendrá como protagonistas el fútbol y la solidarida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Concretamente, la actividad de mañana sábado consistirá en un partido de fútbol que disputarán los veteranos del Xerez CD y del Jerez Industrial, a beneficio de Cáritas Parroquial San Rafael. Asimismo, se espera la participación de deportistas y artistas de prestigio de nuestra ciuda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ste encuentro deportivo comenzará a partir de las 12 horas, en el campo de césped artificial junto al Campo de la Juventud, y “todas las personas que asistan al mismo deberán “pagar” como entrada un kilo de alimentos a beneficio de Cáritas Parroquial San Rafael, que trabaja sin descanso para ayudar y colaborar con las familias más necesitadas de la zona sur de Jerez”, asegura el delegado de Participación Ciudadana y Coordinación de Distrit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Ésta será la actividad de mañana sábado, pero el Ciclo “Primavera en el Distrito Sur 2013” será inaugurado esta tarde, a las 20 horas, en el Centro de Servicios Sociales San Telmo (Bajada de San Telmo, s/n). En este acto, al que están convocados los vecinos y vecinas del Distrito Sur, se dará a conocer la programación que este año se ha preparado para ellos y representantes de la Asociación Siloé presentarán la Exposición de Fotografías “Una mirada de Mozambique”, que gracias a su colaboración forma parte de este ciclo. Asimismo, el acto inaugural contará con la actuación del grupo flamenco “Ramón Trujillo y su grupo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 cartel del partido de fútbol)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1:00Z</dcterms:created>
  <dc:creator>nataliasr</dc:creator>
  <dc:description/>
  <cp:keywords/>
  <dc:language>en-US</dc:language>
  <cp:lastModifiedBy>SHERRERA</cp:lastModifiedBy>
  <cp:lastPrinted>2013-05-17T10:27:00Z</cp:lastPrinted>
  <dcterms:modified xsi:type="dcterms:W3CDTF">2013-05-17T10:34:00Z</dcterms:modified>
  <cp:revision>3</cp:revision>
  <dc:subject/>
  <dc:title/>
</cp:coreProperties>
</file>