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sz w:val="40"/>
          <w:szCs w:val="26"/>
        </w:rPr>
        <w:t xml:space="preserve">La VII Pasarela Flamenca de Jerez comenzará mañana en las Bodegas Tío Pepe de González Byass 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sz w:val="36"/>
          <w:szCs w:val="36"/>
        </w:rPr>
        <w:t>En la cita, que se celebrará hasta el domingo 9 de febrero, expondrán hasta 18 firmas sus colecciones y las últimas tendencias de la moda flamenca andaluza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os diseños de Flamenka, Aránega y Pilar Vera abrirán la primera jornada, en la que actuarán Juan de la Morena y Fran Ocaña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Una las novedades será la exposición ’Barbie loves Jerez’, organizada por “Tent-ación” en la sala del Arte de las citadas bodegas</w:t>
      </w:r>
    </w:p>
    <w:p>
      <w:pPr>
        <w:pStyle w:val="Normal"/>
        <w:shd w:fill="FFFFFF" w:val="clea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b/>
          <w:sz w:val="26"/>
          <w:szCs w:val="26"/>
        </w:rPr>
        <w:t>5 de febrero de 2014.</w:t>
      </w:r>
      <w:r>
        <w:rPr>
          <w:rFonts w:eastAsia="Batang;바탕" w:cs="Trebuchet MS" w:ascii="Trebuchet MS" w:hAnsi="Trebuchet MS"/>
          <w:sz w:val="26"/>
          <w:szCs w:val="26"/>
        </w:rPr>
        <w:t xml:space="preserve"> La VII edición de la Pasarela Flamenca de Jerez abrirá sus puertas mañana miércoles, día 6 de febrero, a las </w:t>
      </w:r>
      <w:r>
        <w:rPr>
          <w:rFonts w:eastAsia="Batang;바탕" w:cs="Trebuchet MS" w:ascii="Trebuchet MS" w:hAnsi="Trebuchet MS"/>
          <w:b/>
          <w:sz w:val="26"/>
          <w:szCs w:val="26"/>
        </w:rPr>
        <w:t>18 horas</w:t>
      </w:r>
      <w:r>
        <w:rPr>
          <w:rFonts w:eastAsia="Batang;바탕" w:cs="Trebuchet MS" w:ascii="Trebuchet MS" w:hAnsi="Trebuchet MS"/>
          <w:sz w:val="26"/>
          <w:szCs w:val="26"/>
        </w:rPr>
        <w:t>, en las Bodegas Tío Pepe de González Byass, convirtiendo a Jerez en la capital de la moda flamenca en la antesala del Festival Internacional de Flamenco, cuya inauguración será el próximo 21 de febrero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 xml:space="preserve">La Pasarela Flamenca es una cita que se consolida en el calendario de eventos de la ciudad y, durante cuatro días, reunirá a profesionales del sector como, por ejemplo, diseñadores, artesanos, fabricantes de mantones, bisutería, zapatos, entre otros complementos, así como a centenares de aficionados a la moda. 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atang;바탕" w:cs="Trebuchet MS" w:ascii="Trebuchet MS" w:hAnsi="Trebuchet MS"/>
          <w:sz w:val="26"/>
          <w:szCs w:val="26"/>
        </w:rPr>
        <w:t>Grupo Gálvez (modelos y azafatas), en colaboración con la Delegación de Turismo, Cultura y Fiestas, que dirige Antonio Real y el patrocinio de Mercedes Benz, organiza esta cita que representa el escaparate perfecto para jóvenes creadores y diseñadores consagrados, que presentarán las nuevas tendencias de la moda flamenca andaluza en un doble plano: en la pasarela y en los expositores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sz w:val="26"/>
          <w:szCs w:val="26"/>
          <w:u w:val="single"/>
        </w:rPr>
        <w:t>FUSIÓN DE VINO, MODA Y FLAMENCO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  <w:u w:val="single"/>
        </w:rPr>
      </w:pPr>
      <w:r>
        <w:rPr>
          <w:rFonts w:eastAsia="Batang;바탕" w:cs="Trebuchet MS" w:ascii="Trebuchet MS" w:hAnsi="Trebuchet MS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El escenario, las Bodegas Tío Pepe de González Byass, es una metáfora de la fusión entre flamenco, moda y vino “en un año clave en el que además Jerez ostenta la capitalidad europea del vino, un reconocimiento que hace de todos los eventos y actividades que se organicen durante 2014 tengan como referencia este atractivo único de nuestro destino”, según ha explicado Antonio Real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  <w:t>De hecho, un total de 18 firmas expondrán sus respectivas colecciones, 6 más que en la edición precedente de 2013, así como se contará con la presencia de 10 jóvenes diseñadores.</w:t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olverán a repetir en Jerez artistas consagrados como Pol Núñez, Carmen Vega, Ángeles Verano o Pilar Vera. Además, participarán diseñadores y firmas de Jerez como: Flamenka, Fali, de la Feria al Rocío, o las chicas de Rocío Martín, así como del resto de la provincia de Cádiz, como: Merche Moi, Carmen Acedo o Ángeles Álvarez. También volverán a la pasarela nombres propios como Cañavate, y otros que se incorporan como Salvador Egea, Rocío Pino, Aránega, Pilar Rubio, Mati Solana, Inma Bellido o María Dolores Espina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 todos ellos se sumarán los diez artistas noveles finalistas, de entre los 40 que se han presentado de toda Andalucía, que son: Ana Moraza, Delia Cabo, Eloy Enamorado, Inmaculada Linares, Bárbara Ramos, Antonio Segura, Francisca Rodríguez, José Raposo y María Sáez (de Sanlúcar), Silvia Ballesta y Ernesto Sillero (de Jerez)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urante los cuatro días de la muestra se han organizado también conciertos, de entrada libre, el encuentro de blogueros de moda y el ya tradicional desfile de la tercera edad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tra de las principales novedades de esta edición es la exposición ’Barbie loves Jerez’, organizada por la empresa “Tent-ación” en la sala del Arte de bodegas González Byass, que reunirá 400 figuras de la muñeca más vendida del mundo, ataviada con el traje de flamenc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creador de la muestra, Alberto Martín, ha reproducido la plaza de Toros de Jerez, algunas bodegas y hasta el Simpecado de la Hermandad del Rocío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asarela cuenta con el patrocinio de Mercedes Benz y la colaboración del Ayuntamiento de Jerez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FFFFFF"/>
          <w:sz w:val="28"/>
          <w:szCs w:val="24"/>
        </w:rPr>
      </w:pPr>
      <w:r>
        <w:rPr>
          <w:rFonts w:cs="Trebuchet MS" w:ascii="Trebuchet MS" w:hAnsi="Trebuchet MS"/>
          <w:color w:val="FFFFFF"/>
          <w:sz w:val="28"/>
          <w:szCs w:val="24"/>
        </w:rPr>
      </w:r>
    </w:p>
    <w:p>
      <w:pPr>
        <w:pStyle w:val="Normal"/>
        <w:jc w:val="both"/>
        <w:rPr>
          <w:rFonts w:ascii="Trebuchet MS" w:hAnsi="Trebuchet MS" w:eastAsia="Batang;바탕" w:cs="Trebuchet MS"/>
          <w:color w:val="FFFFFF"/>
          <w:sz w:val="26"/>
          <w:szCs w:val="26"/>
        </w:rPr>
      </w:pPr>
      <w:r>
        <w:rPr>
          <w:rFonts w:eastAsia="Batang;바탕" w:cs="Trebuchet MS" w:ascii="Trebuchet MS" w:hAnsi="Trebuchet MS"/>
          <w:color w:val="FFFFFF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eastAsia="Batang;바탕" w:cs="Trebuchet MS"/>
          <w:sz w:val="26"/>
          <w:szCs w:val="26"/>
        </w:rPr>
      </w:pPr>
      <w:r>
        <w:rPr>
          <w:rFonts w:eastAsia="Batang;바탕"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9:00Z</dcterms:created>
  <dc:creator>FMOLERO</dc:creator>
  <dc:description/>
  <cp:keywords/>
  <dc:language>en-US</dc:language>
  <cp:lastModifiedBy>Olga</cp:lastModifiedBy>
  <dcterms:modified xsi:type="dcterms:W3CDTF">2014-02-05T11:38:00Z</dcterms:modified>
  <cp:revision>9</cp:revision>
  <dc:subject/>
  <dc:title/>
</cp:coreProperties>
</file>