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4"/>
          <w:szCs w:val="34"/>
        </w:rPr>
      </w:pPr>
      <w:r>
        <w:rPr>
          <w:rFonts w:cs="Trebuchet MS" w:ascii="Trebuchet MS" w:hAnsi="Trebuchet MS"/>
          <w:b/>
          <w:sz w:val="40"/>
          <w:szCs w:val="40"/>
        </w:rPr>
        <w:t>El festival Homenaje a El Torta tendrá lugar en la Plaza de Toros mañana día 17 de junio a las 22 horas</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Standard"/>
        <w:rPr>
          <w:rFonts w:ascii="Trebuchet MS" w:hAnsi="Trebuchet MS" w:cs="Trebuchet MS"/>
          <w:sz w:val="34"/>
          <w:szCs w:val="34"/>
          <w:lang w:val="es-ES"/>
        </w:rPr>
      </w:pPr>
      <w:r>
        <w:rPr>
          <w:rFonts w:cs="Trebuchet MS" w:ascii="Trebuchet MS" w:hAnsi="Trebuchet MS"/>
          <w:sz w:val="34"/>
          <w:szCs w:val="34"/>
          <w:lang w:val="es-ES"/>
        </w:rPr>
        <w:t xml:space="preserve">El evento, presentado por Jesús Quintero, entre otros, contará con artistas de gran prestigio en el ámbito del flamenco a nivel nacional </w:t>
      </w:r>
    </w:p>
    <w:p>
      <w:pPr>
        <w:pStyle w:val="Standard"/>
        <w:rPr>
          <w:rFonts w:ascii="Trebuchet MS" w:hAnsi="Trebuchet MS" w:cs="Trebuchet MS"/>
          <w:sz w:val="34"/>
          <w:szCs w:val="34"/>
          <w:lang w:val="es-ES"/>
        </w:rPr>
      </w:pPr>
      <w:r>
        <w:rPr>
          <w:rFonts w:cs="Trebuchet MS" w:ascii="Trebuchet MS" w:hAnsi="Trebuchet MS"/>
          <w:sz w:val="34"/>
          <w:szCs w:val="34"/>
          <w:lang w:val="es-ES"/>
        </w:rPr>
      </w:r>
    </w:p>
    <w:p>
      <w:pPr>
        <w:pStyle w:val="Standard"/>
        <w:rPr>
          <w:rFonts w:ascii="Trebuchet MS" w:hAnsi="Trebuchet MS" w:cs="Trebuchet MS"/>
          <w:sz w:val="34"/>
          <w:szCs w:val="34"/>
          <w:lang w:val="es-ES"/>
        </w:rPr>
      </w:pPr>
      <w:r>
        <w:rPr>
          <w:rFonts w:cs="Trebuchet MS" w:ascii="Trebuchet MS" w:hAnsi="Trebuchet MS"/>
          <w:color w:val="000000"/>
          <w:sz w:val="34"/>
          <w:szCs w:val="34"/>
          <w:lang w:val="es-ES"/>
        </w:rPr>
        <w:t>Francisco Camas invita  al pueblo de Jerez y a los aficionados de toda España a un homenaje que se rinde “a un artista insigne del flamenco”</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b/>
          <w:color w:val="000000"/>
          <w:sz w:val="26"/>
          <w:szCs w:val="26"/>
          <w:lang w:val="es-ES"/>
        </w:rPr>
        <w:t>16 de junio de 2016.</w:t>
      </w:r>
      <w:r>
        <w:rPr>
          <w:rFonts w:cs="Trebuchet MS" w:ascii="Trebuchet MS" w:hAnsi="Trebuchet MS"/>
          <w:color w:val="000000"/>
          <w:sz w:val="26"/>
          <w:szCs w:val="26"/>
          <w:lang w:val="es-ES"/>
        </w:rPr>
        <w:t xml:space="preserve"> El festival Homenaje a Juan Moneo Lara ‘El Torta’ se celebra mañana, día 17 de junio, a las 22 horas en la Plaza de Toros de Jerez, organizado por la Asociación Juan Moneo Lara ‘El Torta’ en colaboración con el Ayuntamiento de Jerez y el patrocinio de González Byass. El evento contará con la participación de un elenco extraordinario de más de cincuenta artistas del arte jondo y ha levantado una gran expectación a nivel nacional por la enorme afición que existe en torno a la figura de El Torta, fallecido en diciembre de 2013 y reconocido como un “artista insigne del flamenco”, destaca el teniente de alcaldesa de Urbanismo, Dinamización Cultural, Patrimonio y Seguridad, Francisco Camas.</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pPr>
      <w:r>
        <w:rPr>
          <w:rFonts w:cs="Trebuchet MS" w:ascii="Trebuchet MS" w:hAnsi="Trebuchet MS"/>
          <w:color w:val="000000"/>
          <w:sz w:val="26"/>
          <w:szCs w:val="26"/>
          <w:lang w:val="es-ES"/>
        </w:rPr>
        <w:t xml:space="preserve">Camas invita “al pueblo de Jerez y a todos los aficionados al flamenco de toda España, a un gran homenaje en el que Jerez, sus amigos y todos los aficionados al cante y seguidores de este gran artista jerezano le rinden un reconocimiento por su valía personal y artística con el acompañamiento de un extraordinario elenco de artistas con los que ha convivido durante toda su vida”, subraya Francisco Camas.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El festival estará presentado por el prestigioso periodista Jesús Quintero, así como por los expertos en flamenco y representantes del ámbito del flamenco José María Castaño, Juan Marín, Manuel Moreno y Juan Garrido.</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color w:val="000000"/>
          <w:sz w:val="26"/>
          <w:szCs w:val="26"/>
          <w:lang w:val="es-ES"/>
        </w:rPr>
        <w:t xml:space="preserve">Las entradas se pueden adquirir en la misma taquilla de la Plaza de Toros, en el Volapié, La Guarida del Ángel y en Ticketmaster. Los precios son: en grada, 15 euros; numerada: 25 euros y las entradas VIP están agotadas.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En el evento actuarán:</w:t>
      </w:r>
    </w:p>
    <w:p>
      <w:pPr>
        <w:pStyle w:val="Standard"/>
        <w:jc w:val="both"/>
        <w:rPr/>
      </w:pPr>
      <w:r>
        <w:rPr>
          <w:rFonts w:cs="Trebuchet MS" w:ascii="Trebuchet MS" w:hAnsi="Trebuchet MS"/>
          <w:color w:val="000000"/>
          <w:sz w:val="26"/>
          <w:szCs w:val="26"/>
          <w:lang w:val="es-ES"/>
        </w:rPr>
        <w:t xml:space="preserve">Al cante: Manuel Moneo, Luis Moneo Lara, Capullo de Jerez, Arcángel, marina Heredia, Juana la del Pipa, La Macanita, Remedios Amaya, Jesús Méndez, Antonio Reyes, Juan villar, Rancapino, Vicente Soto Sordera, Luis El Zambo, Fernando de La Morena, Alonso Rancapino, Momo Moneo, Antonio Agujetas Hijo, José Agarrao Moneo, Mara Rey. </w:t>
      </w:r>
    </w:p>
    <w:p>
      <w:pPr>
        <w:pStyle w:val="Standard"/>
        <w:jc w:val="both"/>
        <w:rPr>
          <w:rFonts w:ascii="Trebuchet MS" w:hAnsi="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Standard"/>
        <w:jc w:val="both"/>
        <w:rPr/>
      </w:pPr>
      <w:r>
        <w:rPr>
          <w:rFonts w:cs="Trebuchet MS" w:ascii="Trebuchet MS" w:hAnsi="Trebuchet MS"/>
          <w:color w:val="000000"/>
          <w:sz w:val="26"/>
          <w:szCs w:val="26"/>
          <w:lang w:val="es-ES"/>
        </w:rPr>
        <w:t>Al toque: Paco Cepero, Periquín Niño Jero, Diego del Morao, Antonio Higuero, Fernando Moreno, Antonio Jero, Juan Diego, Domingo Rubichi, Paco Lara, Jesús Agarro El guardia, Antonio Rey, Juan Manuel Moneo, Manuel Parrilla, Miguel Salao, Isaac Moreno y José Ignacio Franco.</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Al Baile: Antonio El Pipa, Farruquito, Gemma Moneo, Manuela Carpio, María José Franco, Soraya Clavijo.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Actuarán también representantes de Santiago y de La Plazuela, así como otros artistas como Navajita Plateá y Diego Carrasco, entre otros.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29:00Z</dcterms:created>
  <dc:creator>Olga</dc:creator>
  <dc:description/>
  <cp:keywords/>
  <dc:language>en-US</dc:language>
  <cp:lastModifiedBy>iaguirre</cp:lastModifiedBy>
  <cp:lastPrinted>2008-10-08T09:08:00Z</cp:lastPrinted>
  <dcterms:modified xsi:type="dcterms:W3CDTF">2016-06-16T12:43:00Z</dcterms:modified>
  <cp:revision>9</cp:revision>
  <dc:subject/>
  <dc:title>Notas de Prensa del Ayuntamiento de Jerez</dc:title>
</cp:coreProperties>
</file>