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El Ayuntamiento presenta la nueva red del servicio de autobús urbano con el consenso de la Mesa de Movilidad </w:t>
      </w:r>
    </w:p>
    <w:p>
      <w:pPr>
        <w:pStyle w:val="Normal"/>
        <w:jc w:val="both"/>
        <w:rPr>
          <w:rFonts w:ascii="Trebuchet MS" w:hAnsi="Trebuchet MS" w:cs="Trebuchet MS"/>
          <w:b/>
          <w:b/>
          <w:sz w:val="28"/>
        </w:rPr>
      </w:pPr>
      <w:r>
        <w:rPr>
          <w:rFonts w:cs="Trebuchet MS" w:ascii="Trebuchet MS" w:hAnsi="Trebuchet MS"/>
          <w:b/>
          <w:sz w:val="28"/>
        </w:rPr>
      </w:r>
    </w:p>
    <w:p>
      <w:pPr>
        <w:pStyle w:val="Normal"/>
        <w:rPr/>
      </w:pPr>
      <w:r>
        <w:rPr>
          <w:rFonts w:cs="Trebuchet MS" w:ascii="Trebuchet MS" w:hAnsi="Trebuchet MS"/>
          <w:sz w:val="36"/>
          <w:szCs w:val="36"/>
        </w:rPr>
        <w:t xml:space="preserve">El incremento del número de autobuses y de la velocidad comercial permitirá llegar antes a más zonas de la ciudad y reducir el tiempo de espera en las paradas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juzgado ratifica la decisión del Gobierno local de intervenir el servicio al denegar a Urbanos Amarillos la suspensión del secuestro imponiendo a la empresa el pago de las costa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13 de diciembre de 2012.</w:t>
      </w:r>
      <w:r>
        <w:rPr>
          <w:rFonts w:cs="Trebuchet MS" w:ascii="Trebuchet MS" w:hAnsi="Trebuchet MS"/>
          <w:color w:val="000000"/>
          <w:sz w:val="26"/>
          <w:szCs w:val="26"/>
        </w:rPr>
        <w:t xml:space="preserve"> El delegado de Urbanismo y Movilidad, Agustín Muñoz, ha presentado hoy en la Mesa de Movilidad, la nueva red de autobuses urbanos que entrará en vigor el próximo lunes 17 de diciembre. Tras la reunión, el delegado, acompañado de los técnicos responsables de la intervención municipal, Cornelio Vela y María del Milagro Pérez, del técnico de Movilidad, Manuel Jiménez, el director de Márketing de autobuses urbanos, Francisco Sempere y, en representación de los trabajadores, Juan González y José María Romero, ha dado a conocer a los medios de comunicación las nuevas líne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nueva red del servicio público de autobús urbano, cuyo borrador se presentó a los miembros de la Mesa de Movilidad el pasado 13 de septiembre (fecha en la que se inició el periodo de análisis y debate a través de distintas reuniones sectoriales y de convocatoria abierta a los ciudadanos), es un documento de amplio consenso “y uno de los grandes logros de la Mesa de Movilidad”, como ha destacado Agustín Muñoz.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Según ha explicado Agustín Muñoz, “con datos objetivos estamos convencidos de que la nueva red va a ser exitosa. Es un trabajo de todos haber llegado a este consenso para su puesta en marcha y como clave quisiera destacar las distintas aportaciones realizadas por los miembros de la Mesa así como el trabajo conjunto entre Ayuntamiento y trabajadores de Urbanos Amarillos, que por primera vez han sido partícipes en la confección de una red y que serán además los primeros y mejores comunicadores de las novedades a los usuari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delegado ha subrayado que “las Mesas han sido intensas y enriquecedoras, se ha horadado el terreno para crear un clima de colaboración y por ello esta nueva red, con la que estamos ilusionados porque ofrecerá mayor calidad de servicio a los ciudadanos, es un logro de consenso, por lo que hay que agradecer y valorar las aportaciones de la Mesa en su concreció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abe recordar que la Mesa de Movilidad está integrada por distintos agentes sociales, económicos y vecinales de la ciudad como la Federación de Asociaciones de Vecinos “Solidaridad”, Consejo Local del Mayor, Facua, Asunico, Acoje, Comerciantes de Plaza de Abastos, Adifi, Linesur, ONCE Jerez o Tele-Taxi, así como por representantes de los grupos políticos PSOE, IU, Foro Ciudadano y UPyD.</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nueva red del servicio público de autobús urbano, vertebrada en 16 líneas, de las que 10 tendrán cabecera en la Plaza Esteve para potenciar el acceso de los usuarios al corazón de la ciudad, permitirá una reducción del tiempo de espera en las paradas (con una media de 10 minutos menos durante la mañana y 14 por la tarde), la reducción del tiempo de estancia en el autobús en cada recorrido, más plazas disponibles en los vehículos, mayor puntualidad, incremento de la velocidad comercial media (de 11 kilómetros por hora se pasará a 14 kilómetros por hora) y la llegada a más zonas de la ciudad mediante 45 autobuses en ruta durante la mañana y 37 durante la tarde (frente a los 38 de mañana y 31 de tarde de la red vigente hasta el domingo 16).</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cuanto a las alegaciones presentadas al documento borrador de la nueva red cabe destacar que se han atendido todas desde el Área de Movilidad, incluyendo visitas a las zonas en demandas vecinales. De esta manera, los Villares dispondrá de servicio de autobús, las líneas 8 y 9 harán recorrido por el interior del recinto del Hospital, se ha mantenido la llegada a la zona de Picadueñas Baja o la prolongación de la línea 11 en la avenida Juan Carlos I de la rotonda 7 hasta la rotonda 6 para su conexión con la línea 14.</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gustín Muñoz ha apelado “a la confianza en la nueva red por parte de la ciudadanía, ya que en tres o cuatro meses empezaremos a apreciar los resultados del cambio. Estamos trabajando entre todos para que se vuelva a confiar en el servicio del autobús urbano y tras 7 meses de intervención municipal los indicadores afirman un aumento en la media de viajeros. Lógicamente entendemos que una vez puesta en marcha la nueva red haya quien solicite cambios, que se atenderán siempre que no desvirtúen la fisonomía de la nueva red”.</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or su parte, los representantes de los trabajadores, Juan González y José María Romero, han destacado “la cooperación, confianza y trabajo conjunto para confeccionar esta nueva red todos a una, una nueva red que creemos que es determinante para la estabilidad del servici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u w:val="single"/>
        </w:rPr>
        <w:t>“</w:t>
      </w:r>
      <w:r>
        <w:rPr>
          <w:rFonts w:cs="Trebuchet MS" w:ascii="Trebuchet MS" w:hAnsi="Trebuchet MS"/>
          <w:color w:val="000000"/>
          <w:sz w:val="26"/>
          <w:szCs w:val="26"/>
          <w:u w:val="single"/>
        </w:rPr>
        <w:t xml:space="preserve">VUELVE EL AUTOBÚS AL CENTRO DE TU VIDA” </w:t>
      </w:r>
    </w:p>
    <w:p>
      <w:pPr>
        <w:pStyle w:val="Normal"/>
        <w:jc w:val="both"/>
        <w:rPr>
          <w:rFonts w:ascii="Trebuchet MS" w:hAnsi="Trebuchet MS" w:cs="Trebuchet MS"/>
          <w:color w:val="000000"/>
          <w:sz w:val="26"/>
          <w:szCs w:val="26"/>
          <w:u w:val="single"/>
        </w:rPr>
      </w:pPr>
      <w:r>
        <w:rPr>
          <w:rFonts w:cs="Trebuchet MS" w:ascii="Trebuchet MS" w:hAnsi="Trebuchet MS"/>
          <w:color w:val="000000"/>
          <w:sz w:val="26"/>
          <w:szCs w:val="26"/>
          <w:u w:val="single"/>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Ayuntamiento iniciará una campaña de comunicación institucional en los próximos días para dar a conocer la nueva red a través de los medios de comunicación. El mensaje general vertebrará sobre los siguientes ítems: “Vuelve el autobús al centro de tu vida. Nuevas líneas y mejores autobuses para llegar antes a tu destin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La nueva página web (</w:t>
      </w:r>
      <w:hyperlink r:id="rId2">
        <w:r>
          <w:rPr>
            <w:rStyle w:val="InternetLink"/>
            <w:rFonts w:cs="Trebuchet MS" w:ascii="Trebuchet MS" w:hAnsi="Trebuchet MS"/>
            <w:sz w:val="26"/>
            <w:szCs w:val="26"/>
          </w:rPr>
          <w:t>www.autobusesurbanosjerez.es</w:t>
        </w:r>
      </w:hyperlink>
      <w:r>
        <w:rPr>
          <w:rFonts w:cs="Trebuchet MS" w:ascii="Trebuchet MS" w:hAnsi="Trebuchet MS"/>
          <w:color w:val="000000"/>
          <w:sz w:val="26"/>
          <w:szCs w:val="26"/>
        </w:rPr>
        <w:t xml:space="preserve">), creada por EW Web Branding, estará habilitada plenamente el próximo domingo. La citada página cumple con la normativa de accesibilidad W3C y en los próximos meses ofrecerá el servicio de “enrutador” y de tiempo en espera en la parada teórico y real, gracias a la conexión por satélite con la línea de la se solicita información. Es accesible además a través de los distintos dispositivos móviles. </w:t>
      </w:r>
    </w:p>
    <w:p>
      <w:pPr>
        <w:pStyle w:val="Normal"/>
        <w:jc w:val="both"/>
        <w:rPr>
          <w:rFonts w:ascii="Trebuchet MS" w:hAnsi="Trebuchet MS" w:cs="Trebuchet MS"/>
          <w:color w:val="000000"/>
          <w:sz w:val="26"/>
          <w:szCs w:val="24"/>
          <w:u w:val="single"/>
        </w:rPr>
      </w:pPr>
      <w:r>
        <w:rPr>
          <w:rFonts w:cs="Trebuchet MS" w:ascii="Trebuchet MS" w:hAnsi="Trebuchet MS"/>
          <w:color w:val="000000"/>
          <w:sz w:val="26"/>
          <w:szCs w:val="24"/>
          <w:u w:val="single"/>
        </w:rPr>
      </w:r>
    </w:p>
    <w:p>
      <w:pPr>
        <w:pStyle w:val="Normal"/>
        <w:jc w:val="both"/>
        <w:rPr>
          <w:rFonts w:ascii="Trebuchet MS" w:hAnsi="Trebuchet MS" w:cs="Trebuchet MS"/>
          <w:color w:val="000000"/>
          <w:szCs w:val="24"/>
          <w:u w:val="single"/>
        </w:rPr>
      </w:pPr>
      <w:r>
        <w:rPr>
          <w:rFonts w:cs="Trebuchet MS" w:ascii="Trebuchet MS" w:hAnsi="Trebuchet MS"/>
          <w:color w:val="000000"/>
          <w:szCs w:val="24"/>
          <w:u w:val="single"/>
        </w:rPr>
        <w:t>EL JUZGADO DENIEGA A URBANOS AMARILLOS LA SUSPENSIÓN DEL SECUESTRO</w:t>
      </w:r>
    </w:p>
    <w:p>
      <w:pPr>
        <w:pStyle w:val="Normal"/>
        <w:jc w:val="both"/>
        <w:rPr>
          <w:rFonts w:ascii="Trebuchet MS" w:hAnsi="Trebuchet MS" w:cs="Trebuchet MS"/>
          <w:color w:val="000000"/>
          <w:sz w:val="26"/>
          <w:szCs w:val="26"/>
          <w:u w:val="single"/>
        </w:rPr>
      </w:pPr>
      <w:r>
        <w:rPr>
          <w:rFonts w:cs="Trebuchet MS" w:ascii="Trebuchet MS" w:hAnsi="Trebuchet MS"/>
          <w:color w:val="000000"/>
          <w:sz w:val="26"/>
          <w:szCs w:val="26"/>
          <w:u w:val="single"/>
        </w:rPr>
      </w:r>
    </w:p>
    <w:p>
      <w:pPr>
        <w:pStyle w:val="Normal"/>
        <w:jc w:val="both"/>
        <w:rPr/>
      </w:pPr>
      <w:r>
        <w:rPr>
          <w:rFonts w:cs="Trebuchet MS" w:ascii="Trebuchet MS" w:hAnsi="Trebuchet MS"/>
          <w:color w:val="000000"/>
          <w:sz w:val="26"/>
          <w:szCs w:val="26"/>
        </w:rPr>
        <w:t xml:space="preserve">En paralelo a la presentación de la nueva red de autobuses urbanos y resumiendo la decisión del Gobierno local de intervenir el servicio a través del “secuestro legal de la concesión” el pasado 7 de mayo “con el propósito de </w:t>
      </w:r>
      <w:r>
        <w:rPr>
          <w:rFonts w:cs="Trebuchet MS" w:ascii="Trebuchet MS" w:hAnsi="Trebuchet MS"/>
          <w:sz w:val="26"/>
          <w:szCs w:val="26"/>
        </w:rPr>
        <w:t xml:space="preserve">recuperar de forma paulatina la normalidad en este esencial servicio ciudadano y actuar de manera sumaria y urgente en bien del interés común y en aras a subsanar las deficiencias”, Agustín Muñoz ha anunciado que los juzgados han denegado a la empresa Urbanos Amarillos su petición de suspensión del secuest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í lo recoge el Auto 427/2012 emitido por el Juzgado de lo Contencioso-Administrativo de Jerez que “deniega la suspensión de la ejecutividad del acto impugnado (secuestro) imponiendo el pago de las costas” a la empresa concesionaria Urbanos Amarill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este respecto, Muñoz ha afirmado que “se demuestra que fue una decisión meditada y de ninguna manera oportunista, en su día pudo ser considerada como una medida traumática. Secuestrar legalmente la concesión del servicio fue una decisión meditada y que contó con gran apoyo de los técnicos de servicios jurídicos. Esa decisión tiene como corolario el auto del juzgado que deniega la suspensión del secuestro a Urbanos Amarillos, al que juez impone el pago de las cos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ha detallado que “entre los fundamentos jurídicos a los que el juez hace referencia se dice que la administración ha actuado con base normativa habilitante y también refiere que las deficiencias en la prestación del servicio eran sobradamente conocidas por los habitantes del municipio y se acreditan documentalmente por la administr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cs="Tahoma"/>
      <w:b/>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sz w:val="24"/>
      <w:szCs w:val="24"/>
      <w:u w:val="single"/>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szCs w:val="24"/>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busesurbanos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19:00Z</dcterms:created>
  <dc:creator>FMOLERO</dc:creator>
  <dc:description/>
  <cp:keywords/>
  <dc:language>en-US</dc:language>
  <cp:lastModifiedBy>Olga</cp:lastModifiedBy>
  <dcterms:modified xsi:type="dcterms:W3CDTF">2012-12-13T13:58:00Z</dcterms:modified>
  <cp:revision>35</cp:revision>
  <dc:subject/>
  <dc:title/>
</cp:coreProperties>
</file>