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8"/>
          <w:szCs w:val="38"/>
        </w:rPr>
      </w:pPr>
      <w:r>
        <w:rPr>
          <w:rFonts w:cs="Trebuchet MS" w:ascii="Trebuchet MS" w:hAnsi="Trebuchet MS"/>
          <w:b/>
          <w:sz w:val="38"/>
          <w:szCs w:val="38"/>
        </w:rPr>
        <w:t xml:space="preserve">Felisa Rosado visita las obras de modernización de la instalación realizadas en las Piscinas Cubiertas Municipales “Arquitecto José Laguillo” </w:t>
      </w:r>
    </w:p>
    <w:p>
      <w:pPr>
        <w:pStyle w:val="Normal"/>
        <w:rPr>
          <w:rFonts w:ascii="Trebuchet MS" w:hAnsi="Trebuchet MS" w:cs="Trebuchet MS"/>
          <w:b/>
          <w:b/>
          <w:sz w:val="38"/>
          <w:szCs w:val="38"/>
        </w:rPr>
      </w:pPr>
      <w:r>
        <w:rPr>
          <w:rFonts w:cs="Trebuchet MS" w:ascii="Trebuchet MS" w:hAnsi="Trebuchet MS"/>
          <w:b/>
          <w:sz w:val="38"/>
          <w:szCs w:val="38"/>
        </w:rPr>
      </w:r>
    </w:p>
    <w:p>
      <w:pPr>
        <w:pStyle w:val="Textodebloque"/>
        <w:ind w:left="0" w:right="0" w:hanging="0"/>
        <w:rPr/>
      </w:pPr>
      <w:r>
        <w:rPr>
          <w:rFonts w:cs="Arial" w:ascii="Trebuchet MS" w:hAnsi="Trebuchet MS"/>
        </w:rPr>
        <w:t>La actuación, cuyo coste ha sido de 5.000 euros, ha comprendido la modernización de los sistemas de calentamiento y distintas mejoras en los vestuarios, vasos y pavimentos</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instalación deportiva abrirá al público en los próximos días</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1 de septiembre de 2013.</w:t>
      </w:r>
      <w:r>
        <w:rPr>
          <w:rFonts w:cs="Trebuchet MS" w:ascii="Trebuchet MS" w:hAnsi="Trebuchet MS"/>
          <w:sz w:val="26"/>
          <w:szCs w:val="26"/>
        </w:rPr>
        <w:t xml:space="preserve"> La delegada de Medio Ambiente y Deportes, Felisa Rosado, ha visitado las obras realizadas en las Piscinas Cubiertas Municipales “Arquitecto José Laguillo”, instalaciones cuya apertura al público, tras haberse realizado esta actuación, está prevista en los próximos días.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Como en años precedentes, durante el mes de agosto la instalación ha permanecido cerrada a fin de poder realizar distintas actuaciones de mejora que además han servido para la modernización de los equipamientos de las piscinas que componen la instalación.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l coste de estas obras acometidas por Deportes con la colaboración del Área de Infraestructuras, ha sido de 5.000 euros. Esta actuación general se suma a la invertida en el pasado mes de mayo por el Ayuntamiento y cuyo coste fue de más de 20.000 euros para la renovación de los acumuladores de agua caliente sanitaria a fin de su adaptación a la normativa vigent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FELISA ROSADO: “ES UNA ACTUACIÓN CON SENTIDO CIUDADANO”</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delegada de Medio Ambiente y Deportes, Felisa Rosado, subraya que “el Gobierno municipal ha dado un paso al frente en la modernización de las instalaciones de Piscinas Cubiertas, que venían demandando atención desde hace muchísimos años y, dentro del difícil contexto económico actual, paulatinamente estamos dando pasos para la modernización de  los distintos sistemas y equipamientos  que se integran en unas instalaciones como estas tan específicas. Es, por lo tanto, una actuación con sentido ciudadano a fin de hacer las instalaciones más atractivas para los usuarios y de, lógicamente, cumplir con la normativa vigent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ADECENTAMIENTO GENERAL DE VESTUARIOS Y VASOS</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actuación emprendida durante el pasado mes de agosto ha comprendido la modernización de los sistemas de calentamiento de la piscina pequeña a través de la instalación de un nuevo intercambiador de placas y de la digitalización del sistema; sustitución del pavimento de las placas de duchas por piso anti-deslizante acorde con lo expuesto en la normativa vigente de piscinas de uso público colectivo;  reparación del “gresitte” de revestimiento de los fondos y paredes de los vasos; aplicación de lechada a los fondos y paredes de los vasos; pintura y adecentamiento general de los vestuarios;  instalación de grifos pulsadores en los lavabos a fin de optimizar el consumo de agua en las instalaciones; instalación de una línea nueva de agua fría que sustituye a la línea de entrada antigua que era acero galvanizado y que presentaba ciertas obstrucciones provocando pérdida de presión en algunos puntos terminale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simismo, cabe destacar la reparación del tren de ventilación del climatizador de aire externo que permite introducir aire renovado en el interior de las instalaciones, los pulsadores de duchas, la pintura de los rebosaderos de las piscinas (lo que garantiza su estanqueidad) y la reposición de la escayola de los techos del vestuario de caballer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NUEVOS PRECIOS PÚBLICOS PARA UN MAYOR ACCESO CIUDADANO</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n otro orden de cosas, cabe destacar que los usuarios que deseen acceder a las distintas actividades o a la instalación en sí misma con uso deportivo podrán hacerlo conforme a los nuevos precios públicos aprobados durante la pasada temporad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stos nuevos precios ofrecen a los usuarios poder acceder a la instalación durante una temporada completa de manera que se obtiene un considerable ahorr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simismo, dentro del objetivo de hacer más accesible el deporte a la ciudadanía en general, hay distintas ofertas y promociones en este sentido para que el mayor número de ciudadanos pueda acceder a estas renovadas instalaciones. Los interesados pueden solicitar más información en el teléfono 956-149900 o en </w:t>
      </w:r>
      <w:hyperlink r:id="rId2">
        <w:r>
          <w:rPr>
            <w:rStyle w:val="InternetLink"/>
            <w:rFonts w:cs="Trebuchet MS" w:ascii="Trebuchet MS" w:hAnsi="Trebuchet MS"/>
            <w:sz w:val="26"/>
            <w:szCs w:val="26"/>
          </w:rPr>
          <w:t>www.jerez.es</w:t>
        </w:r>
      </w:hyperlink>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n fotografías).</w:t>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0:00Z</dcterms:created>
  <dc:creator>FMOLERO</dc:creator>
  <dc:description/>
  <cp:keywords/>
  <dc:language>en-US</dc:language>
  <cp:lastModifiedBy>Olga</cp:lastModifiedBy>
  <cp:lastPrinted>2013-08-30T09:05:00Z</cp:lastPrinted>
  <dcterms:modified xsi:type="dcterms:W3CDTF">2013-08-30T12:24:00Z</dcterms:modified>
  <cp:revision>13</cp:revision>
  <dc:subject/>
  <dc:title/>
</cp:coreProperties>
</file>