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 xml:space="preserve">Las Piscinas Cubiertas ‘José Laguillo’ abrirán el próximo lunes día 7 </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pPr>
      <w:r>
        <w:rPr>
          <w:rFonts w:cs="Trebuchet MS" w:ascii="Trebuchet MS" w:hAnsi="Trebuchet MS"/>
          <w:b w:val="false"/>
          <w:sz w:val="36"/>
          <w:lang w:val="es-ES"/>
        </w:rPr>
        <w:t>La instalación es uno de los principales equipamientos deportivos de gestión municipal y se han acometido mejoras con un coste aproximado de 8.000 euros</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Destacan las actuaciones de reposición del pavimento interior de los vasos y la instalación de una pantalla de información electrónica  </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pPr>
      <w:r>
        <w:rPr>
          <w:rFonts w:cs="Trebuchet MS" w:ascii="Trebuchet MS" w:hAnsi="Trebuchet MS"/>
          <w:b/>
          <w:sz w:val="26"/>
          <w:szCs w:val="26"/>
        </w:rPr>
        <w:t>2 de septiembre de 2015.</w:t>
      </w:r>
      <w:r>
        <w:rPr>
          <w:rFonts w:cs="Trebuchet MS" w:ascii="Trebuchet MS" w:hAnsi="Trebuchet MS"/>
          <w:sz w:val="26"/>
          <w:szCs w:val="26"/>
        </w:rPr>
        <w:t xml:space="preserve"> </w:t>
      </w:r>
      <w:r>
        <w:rPr>
          <w:rFonts w:cs="Trebuchet MS" w:ascii="Trebuchet MS" w:hAnsi="Trebuchet MS"/>
          <w:color w:val="000000"/>
        </w:rPr>
        <w:t xml:space="preserve">El Servicio municipal de Deportes, que forma parte del Área de Gobierno de la Teniente de Alcaldesa Laura Álvarez, realizará la apertura de las Piscinas Cubiertas municipales ‘José Laguillo’, instalación ubicada en el Distrito Norte en su horario  de 08 horas a 14 horas y de 17,30 horas a 23,30 horas hasta el día 15 de septiembre. A partir de esta fecha, el horario será de 08 horas a 23,30 horas, ininterrumpidament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Durante el mes de agosto se han realizado distintas actuaciones en la instalación con un coste aproximado de 8.000 euros. De esta manera, se han reparado los índices de baja protección de los cuadros eléctricos de toda el recinto, en cumplimiento de la normativa a tal efecto; se han llevado a cabo tareas de limpieza, desinfección y pintura de los aljibes de ambas piscinas; se ha repuesto el revestimiento de las paredes y pavimento interior del mosaico de los vasos de piscinas con “gressite” así como se han aplicado elementos de impermeabilización y pintura de canaletas de sus rebosaderos, entre otras labores de limpieza y desinfección general.</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Del mismo modo, también se ha actuado en la zona de vestuarios con la instalación de un nuevo mezclador de agua caliente para las duchas, de una arqueta de desagüe para evitar atascos y humedades y se ha realizado la pintura integral de las zonas de duchas de ambos vestuarios y zonas comunes. Asimismo se han remozado los accesos perimetrales a las piscinas (playas) de las piscinas y reparado el aforador de llenado de aljibe de la piscina grand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Una de las actuaciones más llamativas de cara a los usuarios es la instalación de una pantalla de información electrónica para el usuario, cumpliendo así con la actual normativa sanitaria vigen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i/>
          <w:color w:val="000000"/>
        </w:rPr>
        <w:t>(Se adjuntan fotografías de las distintas actuaciones acometidas).</w:t>
      </w:r>
    </w:p>
    <w:p>
      <w:pPr>
        <w:pStyle w:val="Normal"/>
        <w:jc w:val="both"/>
        <w:rPr>
          <w:rFonts w:ascii="Trebuchet MS" w:hAnsi="Trebuchet MS" w:cs="Trebuchet MS"/>
          <w:i/>
          <w:i/>
          <w:color w:val="000000"/>
        </w:rPr>
      </w:pPr>
      <w:r>
        <w:rPr>
          <w:rFonts w:cs="Trebuchet MS" w:ascii="Trebuchet MS" w:hAnsi="Trebuchet MS"/>
          <w:i/>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amaestro</cp:lastModifiedBy>
  <cp:lastPrinted>2015-03-25T10:03:00Z</cp:lastPrinted>
  <dcterms:modified xsi:type="dcterms:W3CDTF">2015-09-02T10:11:00Z</dcterms:modified>
  <cp:revision>18</cp:revision>
  <dc:subject/>
  <dc:title>Notas de Prensa del Ayuntamiento de Jerez</dc:title>
</cp:coreProperties>
</file>