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b/>
          <w:b/>
          <w:sz w:val="40"/>
          <w:szCs w:val="40"/>
          <w:lang w:val="es-ES_tradnl"/>
        </w:rPr>
      </w:pPr>
      <w:r>
        <w:rPr>
          <w:rFonts w:cs="Trebuchet MS" w:ascii="Trebuchet MS" w:hAnsi="Trebuchet MS"/>
          <w:b/>
          <w:sz w:val="40"/>
          <w:szCs w:val="40"/>
          <w:lang w:val="es-ES_tradnl"/>
        </w:rPr>
        <w:t>El Ayuntamiento y Adecosur acuerdan con  los empresarios de El Portal  acciones conjuntas para revitalizar el polígono industrial</w:t>
      </w:r>
    </w:p>
    <w:p>
      <w:pPr>
        <w:pStyle w:val="Normal"/>
        <w:autoSpaceDE w:val="false"/>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autoSpaceDE w:val="false"/>
        <w:rPr>
          <w:rFonts w:ascii="Trebuchet MS" w:hAnsi="Trebuchet MS" w:cs="Trebuchet MS"/>
          <w:sz w:val="32"/>
          <w:szCs w:val="32"/>
          <w:lang w:val="es-ES_tradnl"/>
        </w:rPr>
      </w:pPr>
      <w:r>
        <w:rPr>
          <w:rFonts w:cs="Trebuchet MS" w:ascii="Trebuchet MS" w:hAnsi="Trebuchet MS"/>
          <w:sz w:val="32"/>
          <w:szCs w:val="32"/>
          <w:lang w:val="es-ES_tradnl"/>
        </w:rPr>
        <w:t>La alcaldesa anuncia que las obras de mejora del alumbrado y señalización financiadas con fondos Reindus darán comienzo la semana que viene</w:t>
      </w:r>
    </w:p>
    <w:p>
      <w:pPr>
        <w:pStyle w:val="Normal"/>
        <w:autoSpaceDE w:val="false"/>
        <w:rPr>
          <w:rFonts w:ascii="Trebuchet MS" w:hAnsi="Trebuchet MS" w:cs="Trebuchet MS"/>
          <w:sz w:val="32"/>
          <w:szCs w:val="32"/>
          <w:lang w:val="es-ES_tradnl"/>
        </w:rPr>
      </w:pPr>
      <w:r>
        <w:rPr>
          <w:rFonts w:cs="Trebuchet MS" w:ascii="Trebuchet MS" w:hAnsi="Trebuchet MS"/>
          <w:sz w:val="32"/>
          <w:szCs w:val="32"/>
          <w:lang w:val="es-ES_tradnl"/>
        </w:rPr>
      </w:r>
    </w:p>
    <w:p>
      <w:pPr>
        <w:pStyle w:val="Normal"/>
        <w:autoSpaceDE w:val="false"/>
        <w:rPr>
          <w:rFonts w:ascii="Trebuchet MS" w:hAnsi="Trebuchet MS" w:cs="Trebuchet MS"/>
          <w:sz w:val="32"/>
          <w:szCs w:val="32"/>
          <w:lang w:val="es-ES_tradnl"/>
        </w:rPr>
      </w:pPr>
      <w:r>
        <w:rPr>
          <w:rFonts w:cs="Trebuchet MS" w:ascii="Trebuchet MS" w:hAnsi="Trebuchet MS"/>
          <w:sz w:val="32"/>
          <w:szCs w:val="32"/>
          <w:lang w:val="es-ES_tradnl"/>
        </w:rPr>
        <w:t>Se elaborará un diagnóstico del estado del parque para establecer las actuaciones más prioritarias</w:t>
      </w:r>
    </w:p>
    <w:p>
      <w:pPr>
        <w:pStyle w:val="Normal"/>
        <w:jc w:val="both"/>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both"/>
        <w:rPr>
          <w:rFonts w:ascii="Trebuchet MS" w:hAnsi="Trebuchet MS" w:cs="Trebuchet MS"/>
          <w:sz w:val="26"/>
          <w:szCs w:val="26"/>
        </w:rPr>
      </w:pPr>
      <w:r>
        <w:rPr>
          <w:rFonts w:cs="Trebuchet MS" w:ascii="Trebuchet MS" w:hAnsi="Trebuchet MS"/>
          <w:b/>
          <w:sz w:val="26"/>
          <w:szCs w:val="26"/>
        </w:rPr>
        <w:t>17 de enero de 2013.</w:t>
      </w:r>
      <w:r>
        <w:rPr>
          <w:rFonts w:cs="Trebuchet MS" w:ascii="Trebuchet MS" w:hAnsi="Trebuchet MS"/>
          <w:sz w:val="26"/>
          <w:szCs w:val="26"/>
        </w:rPr>
        <w:t xml:space="preserve"> La alcaldesa, María José García-Pelayo, junto con el presidente de Adecosur, la Asociación de Empresarios y Comerciantes de la Zona Sur, Javier Lobo Arroyo, han mantenido un encuentro con un nutrido grupo de empresarios de El Polígono El Portal, para dar un repaso a las necesidades del colectivo y conocer de primera mano las inquietudes de los empresarios en relación a este importante espacio industrial. Durante la reunión se les ha avanzado también que la semana que viene darán comienzo las dos obras de mejora del alumbrado y la señalización del polígono que se ejecutarán con cargo a la subvención recibida de los fondos Reindu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reunión ha sido promovida conjuntamente por el Ayuntamiento y Adecosur, dado que, tal y como ha explicado su presidente, los empresarios de El Portal no están constituidos en asociación, y por tanto el objetivo es “trabajar con estos empresarios al objeto de unificar criterios y voluntades para facilitar la interlocución con las administra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insistido en la necesidad de aunar esfuerzos y mantener un contacto permanente que facilite esta interlocución con el fin de “establecer entre todos un diagnóstico del estado actual del polígono industrial para poder, a partir de este análisis de situación, definir unas prioridades de actu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este motivo, durante la reunión se ha acordado mantener un diálogo “mucho más permanente para abordar de forma conjunta, las principales reivindicaciones que han planteado los empresarios en materia de infraestructuras, señalización y seguridad, entre otros aspectos. “Hemos quedado en que a partir de ahora habrá un proceso permanente de inversión en este polígono porque nos han planteado el estado de abandono de tantísimos años de este polígono, y por tanto, revitalizarlo costará ahora más que si se hubiera hecho 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transcurso de la reunión les ha avanzado que la próxima semana darán comienzo las dos obras contratadas por la Empresa Municipal del Suelo, Emusujesa, que van a ejecutarse en el Polígono Industrial El Portal con cargo a la subvención recibida del Ministerio de Industria, Energía y Turismo correspondiente a los fondos de reindustrialización (Reindu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actuaciones, que fueron solicitadas y consensuadas con los comerciantes y empresarios del Polígono en anteriores contactos, tienen por objetivo la adecuación y mejora de la eficiencia de las instalaciones de alumbrado público, contemplando la renovación de las infraestructuras eléctricas más deterioradas e insuficientes, y la instalación de programa de señalización para dotar a este espacio empresarial de una identidad visual prop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primera de las actuaciones será ejecutada por la empresa jerezana INUR mientras que la empresa Postigo se encargará de la mejora de la señalización. El plazo de ejecución de estas mejoras no superará el mes y su importe se ajusta a los 250.000 euros a los que asciende la subven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l y como ha explicado la alcaldesa, estas actuaciones aspiran a ser las primeras de una batería de medidas cuyo objetivo es la mejora integral del Polígono atendiendo a su consideración de espacio industrial de interés estratégico supramunicip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Cs w:val="24"/>
        </w:rPr>
        <w:t>(se adjunta foto y enlace declaraciones alcaldesa y presidente Adecosur tras visita empresarios El Portal t</w:t>
      </w:r>
      <w:hyperlink r:id="rId2">
        <w:r>
          <w:rPr>
            <w:rStyle w:val="InternetLink"/>
            <w:rFonts w:cs="Trebuchet MS" w:ascii="Trebuchet MS" w:hAnsi="Trebuchet MS"/>
            <w:i/>
            <w:szCs w:val="24"/>
          </w:rPr>
          <w:t>http://snd.sc/W2gW7H</w:t>
        </w:r>
      </w:hyperlink>
      <w:r>
        <w:rPr>
          <w:rFonts w:cs="Trebuchet MS" w:ascii="Trebuchet MS" w:hAnsi="Trebuchet MS"/>
          <w:i/>
          <w:szCs w:val="24"/>
        </w:rPr>
        <w:t>)</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0"/>
      <w:szCs w:val="20"/>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W2gW7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29:00Z</dcterms:created>
  <dc:creator>amaestro</dc:creator>
  <dc:description/>
  <cp:keywords/>
  <dc:language>en-US</dc:language>
  <cp:lastModifiedBy>pperales</cp:lastModifiedBy>
  <cp:lastPrinted>2008-10-08T09:08:00Z</cp:lastPrinted>
  <dcterms:modified xsi:type="dcterms:W3CDTF">2013-01-17T13:54:00Z</dcterms:modified>
  <cp:revision>6</cp:revision>
  <dc:subject/>
  <dc:title>Notas de Prensa del Ayuntamiento de Jerez</dc:title>
</cp:coreProperties>
</file>