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000000"/>
          <w:sz w:val="26"/>
          <w:szCs w:val="26"/>
          <w:u w:val="single"/>
        </w:rPr>
        <w:t>Pie de foto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teniente de alcaldesa de Urbanismo, Dinamización Cultural y Patrimonio y Seguridad, Francisco Camas, ha presentado hoy el cartel de la celebración del ‘Día de la Reforma Protestante’ que, tendrá lugar en Los Claustros de Santo Domingo el día 31 de octubre a las 20 horas. En la ceremonia participará el Coro de la Iglesia Evangélica Torre Fuerte y se impartirá la conferencia ‘La sombra de Pablo sobre Andalucía’. El teniente de alcaldesa ha estado acompañado por el pastor Antonio Bonilla, coordinador de la Fraternidad de Iglesias Evangélicas de Jerez, y los dos pastores Jesús María Vázquez Moreno, que pronunciará la conferencia, y Juan Antonio Moreno Jiménez, que dirigirá el cor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8:00Z</dcterms:created>
  <dc:creator>Olga</dc:creator>
  <dc:description/>
  <cp:keywords/>
  <dc:language>en-US</dc:language>
  <cp:lastModifiedBy>nataliasr</cp:lastModifiedBy>
  <cp:lastPrinted>2015-03-25T10:03:00Z</cp:lastPrinted>
  <dcterms:modified xsi:type="dcterms:W3CDTF">2015-10-27T12:53:00Z</dcterms:modified>
  <cp:revision>6</cp:revision>
  <dc:subject/>
  <dc:title>Notas de Prensa del Ayuntamiento de Jerez</dc:title>
</cp:coreProperties>
</file>