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ciclo “Otoño Cultural en el Distrito Oeste 2013” continúa el próximo sábado con una fiesta infantil en el Polígono de San Beni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  <w:szCs w:val="40"/>
        </w:rPr>
      </w:pPr>
      <w:r>
        <w:rPr>
          <w:rFonts w:cs="Trebuchet MS" w:ascii="Trebuchet MS" w:hAnsi="Trebuchet MS"/>
          <w:b/>
          <w:sz w:val="14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e celebrará a partir de las 12,30 horas, en el Centro de Barrio Pedro Palma</w:t>
      </w:r>
    </w:p>
    <w:p>
      <w:pPr>
        <w:pStyle w:val="Normal"/>
        <w:jc w:val="both"/>
        <w:rPr>
          <w:rFonts w:ascii="Trebuchet MS" w:hAnsi="Trebuchet MS" w:cs="Trebuchet MS"/>
          <w:sz w:val="16"/>
          <w:szCs w:val="36"/>
        </w:rPr>
      </w:pPr>
      <w:r>
        <w:rPr>
          <w:rFonts w:cs="Trebuchet MS" w:ascii="Trebuchet MS" w:hAnsi="Trebuchet MS"/>
          <w:sz w:val="1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4 de noviembre de 2013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El Ciclo “Otoño Cultural en el Distrito Oeste 2013” continuará este fin de semana con un una nueva actividad dirigidas a los más pequeñ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Concretamente, el próximo sábado, día 16 de noviembre, los pequeños tendrán una nueva oportunidad de pasárselo en grande, con una fiesta infantil que correrá a cargo de la empresa El Duende. Este acto, que comenzará a partir de las 12,30 horas en el Centro de Barrio Pedro Palma (calle Sarmiento, s/n), cuenta con la colaboración de la Asociación de Vecinos Pedro Palm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sta fiesta infantil contará con taller de pintacaras, taller de globoflexia, reparto de golosinas y diversos juegos infantiles que harán “que los pequeños pasen una mañana más de divertida. Por ello, animo a los padres y madres que acerquen a sus niños a este centro de barrio el sábado por la mañana”, asegura que el delegado de Participación Ciudadana y Coordinación de Distritos, José Galví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ciclo está financiado en un 65 por ciento por la Consejería de Igualdad, Salud y Políticas Sociales de la Junta de Andaluc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32541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3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1-14T12:58:00Z</dcterms:modified>
  <cp:revision>3</cp:revision>
  <dc:subject/>
  <dc:title>Notas de Prensa del Ayuntamiento de Jerez</dc:title>
</cp:coreProperties>
</file>