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iclo Otoño Cultural en el Distrito Oeste continúa este fin de semana con música y actividades infantiles</w:t>
      </w:r>
    </w:p>
    <w:p>
      <w:pPr>
        <w:pStyle w:val="TextBodyIndent"/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  <w:t>Estas actividades se celebrarán en colaboración con la Asociación de Vecinos Palos Blancos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2 de noviem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Ciclo “Otoño Cultural en el Distrito Oeste 2012”, que comenzó el pasado 5 de noviembre y que organiza la Delegación de Participación Ciudadana y Coordinación de Distritos, continúa este fin de semana con tres nuevas propuestas de ocio. Hasta el momento y debido a la climatología adversa muchas de las actividades programadas han tenido que ser aplazadas, pero todo parece indicar que esta semana se van a poder celebrar los actos previstos y que se celebrarán en el Paseo de las Viñas (zona Hipercor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a ocasión, se trata de dos actividades dirigidas a los más pequeños y un nuevo concierto de copla, organizadas en colaboración con la Asociación de Vecinos Palos Blanc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ncretamente, el próximo viernes, día 23 de noviembre, a partir de las 18 horas y en el Paseo de las Viñas, se llevará a cabo un cuentacuentos de Carlos con papiroflexia y un taller de globoflex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día siguiente, es decir, el sábado día 24 de noviembre, a partir de las 19,30 horas, en el Paseo de las Viñas, el cantante Manuel Amador ofrecerá un concierto de copla con canciones de Carlos Can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Por último, el próximo domingo, día 25 de noviembre, a las 12 horas, los más pequeños tendrán una nueva oportunidad de divertirse, ya que en el Paseo de las Viñas se llevará a cabo un teatro de títeres titulado “Revuelta en la Biblioteca”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1:00Z</dcterms:created>
  <dc:creator>nataliasr</dc:creator>
  <dc:description/>
  <dc:language>en-US</dc:language>
  <cp:lastModifiedBy>Olga</cp:lastModifiedBy>
  <cp:lastPrinted>2012-11-21T18:38:00Z</cp:lastPrinted>
  <dcterms:modified xsi:type="dcterms:W3CDTF">2012-11-21T17:38:00Z</dcterms:modified>
  <cp:revision>5</cp:revision>
  <dc:subject/>
  <dc:title/>
</cp:coreProperties>
</file>