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>
          <w:b/>
          <w:sz w:val="44"/>
          <w:szCs w:val="44"/>
        </w:rPr>
        <w:t>Dos óperas, musicales infantiles y una amplia y diversa programación para todos los  públicos, en la próxima temporada del Villamarta</w:t>
      </w:r>
    </w:p>
    <w:p>
      <w:pPr>
        <w:pStyle w:val="TextBody"/>
        <w:spacing w:lineRule="exact" w:line="400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xtBody"/>
        <w:spacing w:lineRule="exact" w:line="400"/>
        <w:rPr>
          <w:sz w:val="36"/>
        </w:rPr>
      </w:pPr>
      <w:r>
        <w:rPr>
          <w:sz w:val="36"/>
        </w:rPr>
        <w:t>Lola Herrera, Héctor Alterio y María Adánez, grandes nombres en la oferta teatral</w:t>
      </w:r>
    </w:p>
    <w:p>
      <w:pPr>
        <w:pStyle w:val="TextBody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400"/>
        <w:rPr>
          <w:sz w:val="36"/>
        </w:rPr>
      </w:pPr>
      <w:r>
        <w:rPr>
          <w:sz w:val="36"/>
        </w:rPr>
        <w:t>María Parrado y Falete presentarán sus nuevos trabajos discográficos</w:t>
      </w:r>
    </w:p>
    <w:p>
      <w:pPr>
        <w:pStyle w:val="TextBody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400"/>
        <w:rPr>
          <w:sz w:val="36"/>
        </w:rPr>
      </w:pPr>
      <w:r>
        <w:rPr>
          <w:sz w:val="36"/>
        </w:rPr>
        <w:t>Antonio Real ha destacado, dentro del Ciclo Lírico-musical, la puesta en escena de las obras ‘Tosca’ de Puccini, y ‘Aida’ de Verdi “con cantantes de gran nivel como Ángeles Blancas o Jorge de León”</w:t>
      </w:r>
    </w:p>
    <w:p>
      <w:pPr>
        <w:pStyle w:val="TextBody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400"/>
        <w:rPr/>
      </w:pPr>
      <w:r>
        <w:rPr/>
        <w:t>Dos óperas, musicales infantiles y una amplia y diversa programación para todos los públicos son algunos de los atractivos del Teatro Villamarta para la Temporada 2014-15, cuyo avance ha sido presentado hoy por Antonio Real, delegado de Turismo, Cultura y Fiestas; e Isamay Benavente, directora del coliseo jerezano. Al acto también asistieron David Fernández, director de Diario de Jerez, y Daniel Riba, director comercial de Radio Jerez Cadena Ser, en representación de ambas entidades colaboradoras.</w:t>
        <w:tab/>
      </w:r>
    </w:p>
    <w:p>
      <w:pPr>
        <w:pStyle w:val="TextBody"/>
        <w:spacing w:lineRule="exact" w:line="400"/>
        <w:ind w:firstLine="708"/>
        <w:rPr/>
      </w:pPr>
      <w:r>
        <w:rPr/>
        <w:t>La nueva programación mantiene la presencia de todos los géneros escénicos y musicales en sus espectáculos, “pensados para todos los públicos”, según señaló Antonio Real. Entre ellos, destaca el ciclo Lírico-musical, además del Festival de Jerez, certamen del que por ahora sólo se da a conocer su área formativa compuesta por 42 cursos y talleres.</w:t>
      </w:r>
    </w:p>
    <w:p>
      <w:pPr>
        <w:pStyle w:val="TextBody"/>
        <w:spacing w:lineRule="exact" w:line="400"/>
        <w:rPr/>
      </w:pPr>
      <w:r>
        <w:rPr/>
        <w:tab/>
        <w:t>A su juicio, “si algo distingue a esta nueva programación es la inclusión de dos títulos de ópera en el ciclo Lírico-musical, la ampliación de la oferta de musicales al público infantil, que la Semana Internacional del Flamenco cuente con un ciclo específico de espectáculos y que nuestra singular forma de celebrar la Navidad sea todo un acontecimiento sobre el escenario del Teatro Villamarta”,</w:t>
      </w:r>
    </w:p>
    <w:p>
      <w:pPr>
        <w:pStyle w:val="TextBody"/>
        <w:spacing w:lineRule="exact" w:line="400"/>
        <w:rPr/>
      </w:pPr>
      <w:r>
        <w:rPr/>
        <w:tab/>
        <w:t>‘Tosca’ de Puccini en el mes de febrero y ‘Aida’ de Verdi son los dos títulos operísticos que ofrece el ciclo Lírico-musical “con cantantes de gran nivel como Ángeles Blancas o Jorge de León –en el reparto de ‘Tosca’- o la jerezana Maribel Ortega y María Luisa Corbacho, en los papeles principales de ‘Aida’”, indicó el delegado de Turismo, Cultura y Fiestas.</w:t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  <w:t>Musicales infantiles</w:t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rPr/>
      </w:pPr>
      <w:r>
        <w:rPr/>
        <w:t>El género de los musicales no sólo contará con ‘Marta tiene un marcapasos’ –basado en las canciones de Hombre G-, sino que extiende sus encantos al público infantil. Así las cosas, podrá verse al grupo CantaJuego –con ‘Diez’-, ‘Alicia en el país de las maravillas’, ‘Disney Live! Mickey’s Music Festival’ –con los éxitos musicales de las películas más taquilleras de Disney/Pixar- y el musical circense ‘Pinocho, un cuento musical’</w:t>
      </w:r>
    </w:p>
    <w:p>
      <w:pPr>
        <w:pStyle w:val="TextBody"/>
        <w:spacing w:lineRule="exact" w:line="400"/>
        <w:rPr/>
      </w:pPr>
      <w:r>
        <w:rPr/>
        <w:tab/>
        <w:t xml:space="preserve">La Semana Internacional del Flamenco busca, por un lado, acercar este arte a los más jóvenes –con Soniquete y María José Franco-, al tiempo que rinde homenaje a la figura de La Paquera con el cante de Jesús Méndez y La Macanita. </w:t>
      </w:r>
    </w:p>
    <w:p>
      <w:pPr>
        <w:pStyle w:val="TextBody"/>
        <w:spacing w:lineRule="exact" w:line="400"/>
        <w:rPr/>
      </w:pPr>
      <w:r>
        <w:rPr/>
        <w:tab/>
        <w:t>La importancia de la Navidad en la ciudad tiene su reflejo también en la nueva temporada del Teatro Villamarta. Este ciclo comienza con una nueva versión de ‘¡Que suenen con alegría!’ a finales de noviembre –reuniendo a artistas tan diversos como Ismael Jordi, David DeMaría y David Lagos- y continúa con la ‘Navidad gitana’ de la Peña Don Antonio Chacón, la ‘Zambomba’ de la Hermandad del Prendimiento, el ‘Homenaje a Parrilla’ de la Hermandad del Cristo de la Expiración y los ‘Clásicos navideños’ del concierto que protagonizará el Coro del Teatro Villamarta.</w:t>
      </w:r>
    </w:p>
    <w:p>
      <w:pPr>
        <w:pStyle w:val="TextBody"/>
        <w:spacing w:lineRule="exact" w:line="400"/>
        <w:ind w:firstLine="708"/>
        <w:rPr/>
      </w:pPr>
      <w:r>
        <w:rPr/>
        <w:t>A ello se suma “una amplia oferta teatral, tanto en clave de comedia como la necesaria mirada a los clásicos. Grandes nombres como Lola Herrera, Héctor Alterio, María Adánez y Pepón Nieto, junto a compañías de prestigio como Las Chirigóticas, Teatro Abadía y Noviembre Teatro conforman un programa muy atractivo”, añadió, que incluye al grupo Les Luthiers.</w:t>
      </w:r>
    </w:p>
    <w:p>
      <w:pPr>
        <w:pStyle w:val="TextBody"/>
        <w:spacing w:lineRule="exact" w:line="400"/>
        <w:ind w:firstLine="708"/>
        <w:rPr/>
      </w:pPr>
      <w:r>
        <w:rPr/>
        <w:t>Entre las propuestas “más atrevidas y novedosas”, figura ‘The Hole 2’, un montaje que ha irrumpido con gran éxito en el panorama nacional y que “pretende revitalizar el género de la revista con un toque moderno y castizo”, expuso Real.</w:t>
      </w:r>
    </w:p>
    <w:p>
      <w:pPr>
        <w:pStyle w:val="TextBody"/>
        <w:spacing w:lineRule="exact" w:line="400"/>
        <w:ind w:firstLine="708"/>
        <w:rPr/>
      </w:pPr>
      <w:r>
        <w:rPr/>
        <w:t>Una recuperada Pastora Soler –tras dos aplazamientos de su ‘Conóceme’ por enfermedad- estará sobre el escenario a finales de septiembre dentro del ciclo Músicas de Hoy. Bajo ese mismo nombre se engloba la presentación del nuevo trabajo discográfico de María Parrado y Falete. La danza estará representada por el Ballet Imperial Ruso y la Compañía Nacional de Danza que dirige José Carlos Martínez.</w:t>
        <w:br/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  <w:t>Un Villamarta para todos</w:t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rPr/>
      </w:pPr>
      <w:r>
        <w:rPr/>
        <w:t>“</w:t>
      </w:r>
      <w:r>
        <w:rPr/>
        <w:t>Nos hemos marcado el objetivo de acercar la programación a todo el mundo y creo que lo hemos conseguido”, señaló Isamay Benavente, directora del Teatro Villamarta. “Está pensada para todos los públicos y edades, para todas las sensibilidades”, añadió. El resultado, en su opinión, una Temporada 2014/15 que logra reunir “grandes espectáculos, grandes éxitos, grandes nombres y grandes directores”.</w:t>
      </w:r>
    </w:p>
    <w:p>
      <w:pPr>
        <w:pStyle w:val="TextBody"/>
        <w:spacing w:lineRule="exact" w:line="400"/>
        <w:rPr/>
      </w:pPr>
      <w:r>
        <w:rPr/>
        <w:tab/>
        <w:t>De otro lado, el área formativa del XIX Festival de Jerez, que tendrá lugar entre el 20 de febrero y el 7 de marzo, contempla 42 cursos y talleres. El periodo para matricularse en sus más de 1.000 plazas se abre el próximo día 1 de septiembre. “Como cada año, el área formativa del Festival de Jerez será el exponente más claro de la dimensión internacional de certamen”, manifestó el delegado de Turismo, Cultura y Fiestas.</w:t>
      </w:r>
    </w:p>
    <w:p>
      <w:pPr>
        <w:pStyle w:val="TextBody"/>
        <w:spacing w:lineRule="exact" w:line="400"/>
        <w:rPr/>
      </w:pPr>
      <w:r>
        <w:rPr/>
        <w:tab/>
        <w:t>Los abonos del ciclo Lírico-musical podrán adquirirse en dos periodos de tiempo –del 7 al 18 de julio; del 1 al 26 de septiembre-, mientras que las entradas de los espectáculos de Otoño se pondrán a la venta el 1 de septiembre. No obstante, desde hace unos días ya se pueden adquirir las localidades para Les Luthiers, CantaJuego y el musical ‘Marta tiene un marcapasos’. También se adelanta la venta del espectáculo ‘¡Que suenen con alegría!’ al 7 de julio.</w:t>
      </w:r>
    </w:p>
    <w:p>
      <w:pPr>
        <w:pStyle w:val="TextBody"/>
        <w:spacing w:lineRule="exact" w:line="400"/>
        <w:ind w:firstLine="708"/>
        <w:rPr/>
      </w:pPr>
      <w:r>
        <w:rPr/>
        <w:t xml:space="preserve">La Temporada 2014-15 de la Fundación Teatro Villamarta cuenta como copatrocinadores a La Caixa y el Ministerio de Cultura a través del Inaem. Entre sus colaboradores, figuran González-Byass, Grupo Joly a través de Diario de Jerez, Radio Jerez Cadena Ser, Viva Jerez y la página web flamenco-world.com. </w:t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  <w:t>Departamento de Comunicación</w:t>
      </w:r>
    </w:p>
    <w:p>
      <w:pPr>
        <w:pStyle w:val="TextBody"/>
        <w:spacing w:lineRule="exact" w:line="400"/>
        <w:rPr>
          <w:sz w:val="32"/>
        </w:rPr>
      </w:pPr>
      <w:r>
        <w:rPr>
          <w:b/>
        </w:rPr>
        <w:t>Jerez, 1 de julio de 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65F91"/>
        <w:sz w:val="20"/>
      </w:rPr>
      <w:t>Fundación Teatro Villamarta. Pza. Romero Martínez s/n. 11.402 Jerez de la Frontera</w:t>
      <w:br/>
      <w:t>Teléfono: 956 14 96 85 Correo electrónico: aheredia@teatrovillamart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64706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891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0:00Z</dcterms:created>
  <dc:creator>  EXTEBANF</dc:creator>
  <dc:description/>
  <cp:keywords/>
  <dc:language>en-US</dc:language>
  <cp:lastModifiedBy>Olga</cp:lastModifiedBy>
  <cp:lastPrinted>2014-07-01T11:21:00Z</cp:lastPrinted>
  <dcterms:modified xsi:type="dcterms:W3CDTF">2014-07-01T10:22:00Z</dcterms:modified>
  <cp:revision>9</cp:revision>
  <dc:subject/>
  <dc:title>Las más grandes figuras del baile, en la quinta edición del Festival de Jerez</dc:title>
</cp:coreProperties>
</file>