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pPr>
      <w:r>
        <w:rPr>
          <w:b/>
          <w:sz w:val="44"/>
          <w:szCs w:val="44"/>
        </w:rPr>
        <w:t>La ópera ‘Tosca’ y los musicales ‘The Hole’ y ‘Disney Live!’, en la programación de invierno del Villamarta</w:t>
      </w:r>
    </w:p>
    <w:p>
      <w:pPr>
        <w:pStyle w:val="TextBody"/>
        <w:spacing w:lineRule="exact" w:line="400"/>
        <w:rPr>
          <w:b/>
          <w:b/>
          <w:sz w:val="40"/>
          <w:szCs w:val="44"/>
        </w:rPr>
      </w:pPr>
      <w:r>
        <w:rPr>
          <w:b/>
          <w:sz w:val="40"/>
          <w:szCs w:val="44"/>
        </w:rPr>
      </w:r>
    </w:p>
    <w:p>
      <w:pPr>
        <w:pStyle w:val="TextBody"/>
        <w:spacing w:lineRule="exact" w:line="400"/>
        <w:rPr>
          <w:sz w:val="36"/>
        </w:rPr>
      </w:pPr>
      <w:r>
        <w:rPr>
          <w:sz w:val="36"/>
        </w:rPr>
        <w:t>Teatro clásico, copla y conciertos, en un ciclo que mañana día 2 de diciembre se pone a la venta</w:t>
      </w:r>
    </w:p>
    <w:p>
      <w:pPr>
        <w:pStyle w:val="TextBody"/>
        <w:spacing w:lineRule="exact" w:line="400"/>
        <w:rPr>
          <w:sz w:val="36"/>
        </w:rPr>
      </w:pPr>
      <w:r>
        <w:rPr>
          <w:sz w:val="36"/>
        </w:rPr>
      </w:r>
    </w:p>
    <w:p>
      <w:pPr>
        <w:pStyle w:val="TextBody"/>
        <w:spacing w:lineRule="exact" w:line="400"/>
        <w:rPr/>
      </w:pPr>
      <w:r>
        <w:rPr/>
        <w:t>La ópera ‘Tosca’ y los musicales ‘The Hole’ y ‘Disney Live! Mickey’s Music Festival’ son algunos de los atractivos de la programación de invierno del Teatro Villamarta, que mañana martes día 2 de diciembre se pone a la venta. La oferta incluye un ciclo de teatro clásico, así como copla y conciertos.</w:t>
      </w:r>
    </w:p>
    <w:p>
      <w:pPr>
        <w:pStyle w:val="TextBody"/>
        <w:spacing w:lineRule="exact" w:line="400"/>
        <w:ind w:firstLine="708"/>
        <w:rPr/>
      </w:pPr>
      <w:r>
        <w:rPr/>
        <w:t xml:space="preserve">Los cantantes Ángeles Blancas, Jorge de León y Alberto Mastromarino lideran el reparto de la ópera ‘Tosca’ de G. Puccini, que podrá verse los días 12 y 14 de febrero de 2015. Se trata de una coproducción del Festival de Ópera de Tenerife, Auditorio de Tenerife, Teatro Calderón de Valladolid, Auditorio Baluarte de Pamplona, Ópera de Lausanne y el Teatro Villamarta de Jerez. </w:t>
      </w:r>
    </w:p>
    <w:p>
      <w:pPr>
        <w:pStyle w:val="TextBody"/>
        <w:spacing w:lineRule="exact" w:line="400"/>
        <w:ind w:firstLine="708"/>
        <w:rPr/>
      </w:pPr>
      <w:r>
        <w:rPr/>
        <w:t>‘</w:t>
      </w:r>
      <w:r>
        <w:rPr/>
        <w:t>Tosca’, una de las óperas más representativas de Puccini, llega al escenario del coliseo jerezano en una adaptación realizada por Giancarlo del Mónaco, director de escena, que traslada la acción al año 1943 con la ocupación de Roma por los alemanes. La obra original de Puccini se estrenó en 1900 y su contexto histórico se sitúa en la Roma de 1800 con la victoria de Napoleón sobre Austria, una trama que ha sido adaptada al siglo XX inspirándose en la versión cinematográfica de ‘Roma ciudad abierta’.</w:t>
      </w:r>
    </w:p>
    <w:p>
      <w:pPr>
        <w:pStyle w:val="TextBody"/>
        <w:spacing w:lineRule="exact" w:line="400"/>
        <w:ind w:firstLine="708"/>
        <w:rPr/>
      </w:pPr>
      <w:r>
        <w:rPr/>
        <w:t>A Giancarlo del Mónaco, uno de los grandes de la escena contemporánea, le acompaña Carlos Aragón como director musical al frente de la Orquesta Filarmónica de Málaga.</w:t>
      </w:r>
    </w:p>
    <w:p>
      <w:pPr>
        <w:pStyle w:val="TextBody"/>
        <w:spacing w:lineRule="exact" w:line="400"/>
        <w:ind w:firstLine="708"/>
        <w:rPr/>
      </w:pPr>
      <w:r>
        <w:rPr/>
        <w:t>Con la llegada de ‘The Hole’, el Teatro Villamarta se convertirá desde el 11 al 15 de marzo en un cabaret en el que se unen música, burlesque, circo, erotismo y mucho humor. ‘The Hole’ es un espectáculo fruto de la colaboración de la productora Lets Go, la compañía Yllana y el actor Paco León. Se trata de un show fresco y descarado, canalla y provocador y muy sensual. Toda una experiencia para el espectador que formará parte de todo lo que suceda en el escenario y de lo que sus protagonistas quieran.</w:t>
      </w:r>
    </w:p>
    <w:p>
      <w:pPr>
        <w:pStyle w:val="TextBody"/>
        <w:spacing w:lineRule="exact" w:line="400"/>
        <w:rPr/>
      </w:pPr>
      <w:r>
        <w:rPr/>
      </w:r>
    </w:p>
    <w:p>
      <w:pPr>
        <w:pStyle w:val="TextBody"/>
        <w:spacing w:lineRule="exact" w:line="400"/>
        <w:rPr>
          <w:b/>
          <w:b/>
        </w:rPr>
      </w:pPr>
      <w:r>
        <w:rPr>
          <w:b/>
        </w:rPr>
        <w:t>Estrellas Disney</w:t>
      </w:r>
    </w:p>
    <w:p>
      <w:pPr>
        <w:pStyle w:val="TextBody"/>
        <w:spacing w:lineRule="exact" w:line="400"/>
        <w:rPr>
          <w:b/>
          <w:b/>
        </w:rPr>
      </w:pPr>
      <w:r>
        <w:rPr>
          <w:b/>
        </w:rPr>
      </w:r>
    </w:p>
    <w:p>
      <w:pPr>
        <w:pStyle w:val="TextBody"/>
        <w:spacing w:lineRule="exact" w:line="400"/>
        <w:rPr/>
      </w:pPr>
      <w:r>
        <w:rPr/>
        <w:t>En cambio, la propuesta de ‘Disney Live! Mickey’s Music Festival’ va destinada al público familiar.  En este musical, que tendrá lugar entre el 22 y 25 de enero, un total de 25 estrellas Disney de todos los tiempos harán mover el esqueleto a niños y mayores en este concierto. El show se plantea como un viaje musical a través de destintos estilos como el hip hop, el pop, el swing, el reggae, el rock o el country. Además, se podrán escuchar las canciones más conocidas de ‘La Sirenita’, ‘Aladino’ o ‘Toy Story’ y, por el escenario, desfilarán Mickey y Minnie Mouse, Donald, Goofy, Ariel y otros personajes.</w:t>
      </w:r>
    </w:p>
    <w:p>
      <w:pPr>
        <w:pStyle w:val="TextBody"/>
        <w:spacing w:lineRule="exact" w:line="400"/>
        <w:ind w:firstLine="708"/>
        <w:rPr/>
      </w:pPr>
      <w:r>
        <w:rPr/>
        <w:t>La programación de invierno incluye un ciclo de teatro clásico que se inicia con ‘Insolación’, la obra de Emilia Pardo Bazán, que tiene como protagonista a María Adánez. ‘Insolación’ aborda el encuentro de dos latitudes, el norte y el sur, como metáfora de las clases sociales imperantes en la España de finales del siglo XIX: la aristocracia y sus estrictas leyes sociales y el pueblo, con una moral más libre.</w:t>
      </w:r>
    </w:p>
    <w:p>
      <w:pPr>
        <w:pStyle w:val="TextBody"/>
        <w:spacing w:lineRule="exact" w:line="400"/>
        <w:ind w:firstLine="708"/>
        <w:rPr/>
      </w:pPr>
      <w:r>
        <w:rPr/>
        <w:t>A este título le seguirá (ya en febrero), ‘Misántropo’ de Moliére, un montaje de Kamizake Teatro sobre una versión del texto de Miguel del Arco. En este ‘Misántropo’ se traslada la acción al siglo XXI.</w:t>
      </w:r>
    </w:p>
    <w:p>
      <w:pPr>
        <w:pStyle w:val="TextBody"/>
        <w:spacing w:lineRule="exact" w:line="400"/>
        <w:ind w:firstLine="708"/>
        <w:rPr/>
      </w:pPr>
      <w:r>
        <w:rPr/>
        <w:t>Ambas obras forman parte de un abono, donde también figuran ‘Entremeses’ de Cervantes, a cargo de Teatro Abadía (10 de abril), ‘El eunuco’ que protagonizan Pepón Nieto, Anabel Alonso y Alejo Sauras (24 de abril) y ‘El mercader de Venecia’ de Shakespeare’, representado por la compañía Noviembre Teatro (5 de junio).</w:t>
      </w:r>
    </w:p>
    <w:p>
      <w:pPr>
        <w:pStyle w:val="TextBody"/>
        <w:spacing w:lineRule="exact" w:line="400"/>
        <w:ind w:firstLine="708"/>
        <w:rPr/>
      </w:pPr>
      <w:r>
        <w:rPr/>
        <w:t>Con ocasión de su XX aniversario, La Abadía se reencuentra con ‘Entremeses’, interpretados por un grupo de actores que incluye a varios miembros del reparto original. El encanto popular y la fuerza de la palabra vuelven a cobrar vida en estas tres célebres historias cómicas, situadas en el ámbito rural, sobre amores, deseos, engaños, celos y astucia.</w:t>
      </w:r>
    </w:p>
    <w:p>
      <w:pPr>
        <w:pStyle w:val="TextBody"/>
        <w:spacing w:lineRule="exact" w:line="400"/>
        <w:rPr/>
      </w:pPr>
      <w:r>
        <w:rPr/>
      </w:r>
    </w:p>
    <w:p>
      <w:pPr>
        <w:pStyle w:val="TextBody"/>
        <w:spacing w:lineRule="exact" w:line="400"/>
        <w:rPr>
          <w:b/>
          <w:b/>
        </w:rPr>
      </w:pPr>
      <w:r>
        <w:rPr>
          <w:b/>
        </w:rPr>
        <w:t>Versión divertida</w:t>
      </w:r>
    </w:p>
    <w:p>
      <w:pPr>
        <w:pStyle w:val="TextBody"/>
        <w:spacing w:lineRule="exact" w:line="400"/>
        <w:rPr>
          <w:b/>
          <w:b/>
        </w:rPr>
      </w:pPr>
      <w:r>
        <w:rPr>
          <w:b/>
        </w:rPr>
      </w:r>
    </w:p>
    <w:p>
      <w:pPr>
        <w:pStyle w:val="TextBody"/>
        <w:spacing w:lineRule="exact" w:line="400"/>
        <w:rPr/>
      </w:pPr>
      <w:r>
        <w:rPr/>
        <w:t>Pepón Nieto, Anabel Alonso y Alejo Sauras encarnan los papeles principales de ‘El eunuco’, un texto clásico escrito por Terencio que se presenta ahora en una versión divertida, trepidante y libre de Jordi Sánchez y Pep Anton Gómez. En ‘El Eunuco’ se plantea una comedia de situación en la que las historias se entrecruzan transitando del teatro grecolatino al musical y el vodevil.</w:t>
      </w:r>
    </w:p>
    <w:p>
      <w:pPr>
        <w:pStyle w:val="TextBody"/>
        <w:spacing w:lineRule="exact" w:line="400"/>
        <w:ind w:firstLine="708"/>
        <w:rPr/>
      </w:pPr>
      <w:r>
        <w:rPr/>
        <w:t>La compañía Noviembre Teatro pondrá en escena ‘El mercader de Venecia’, una de esas obras que hacen de Shakespeare el dramaturgo universal que no conoce fronteras ni épocas. Tras ‘Hamlet’, ‘Noche de Reyes’ y ‘Otelo’, la compañía dirigida por Eduardo Vasco continúa con su dedicación a la obra shakesperiana.</w:t>
      </w:r>
    </w:p>
    <w:p>
      <w:pPr>
        <w:pStyle w:val="TextBody"/>
        <w:spacing w:lineRule="exact" w:line="400"/>
        <w:ind w:firstLine="708"/>
        <w:rPr/>
      </w:pPr>
      <w:r>
        <w:rPr/>
        <w:t xml:space="preserve">La copla estará representada por el concierto que reunirá sobre el escenario a Jonathan y Álvaro (10 de enero), ambos triunfadores del concurso de Canal Sur TV ‘Se llama copla’, mientras que los aficionados a la música clásica tendrán una cita obligada el 21 de marzo con el ‘Réquiem’ de Fauré, a cargo de la Orquesta Álvarez Beigbeder y el Coro del Teatro Villamarta. </w:t>
      </w:r>
    </w:p>
    <w:p>
      <w:pPr>
        <w:pStyle w:val="TextBody"/>
        <w:spacing w:lineRule="exact" w:line="400"/>
        <w:ind w:firstLine="708"/>
        <w:rPr/>
      </w:pPr>
      <w:r>
        <w:rPr/>
        <w:t>Las entradas de la programación de invierno podrán adquirirse a partir del martes día 2 de diciembre por los procedimientos habituales de compra (tanto en taquilla en su horario habitual como por teléfono e internet).</w:t>
      </w:r>
    </w:p>
    <w:p>
      <w:pPr>
        <w:pStyle w:val="TextBody"/>
        <w:spacing w:lineRule="exact" w:line="400"/>
        <w:ind w:firstLine="708"/>
        <w:rPr/>
      </w:pPr>
      <w:r>
        <w:rPr/>
      </w:r>
    </w:p>
    <w:p>
      <w:pPr>
        <w:pStyle w:val="TextBody"/>
        <w:spacing w:lineRule="exact" w:line="400"/>
        <w:ind w:firstLine="708"/>
        <w:rPr/>
      </w:pPr>
      <w:r>
        <w:rPr/>
      </w:r>
    </w:p>
    <w:p>
      <w:pPr>
        <w:pStyle w:val="TextBody"/>
        <w:spacing w:lineRule="exact" w:line="400"/>
        <w:rPr>
          <w:b/>
          <w:b/>
        </w:rPr>
      </w:pPr>
      <w:r>
        <w:rPr>
          <w:b/>
        </w:rPr>
        <w:t>Departamento de Comunicación</w:t>
      </w:r>
    </w:p>
    <w:p>
      <w:pPr>
        <w:pStyle w:val="TextBody"/>
        <w:spacing w:lineRule="exact" w:line="400"/>
        <w:rPr>
          <w:sz w:val="32"/>
        </w:rPr>
      </w:pPr>
      <w:r>
        <w:rPr>
          <w:b/>
        </w:rPr>
        <w:t>Jerez, 1 de diciembre de 2014</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1701" w:gutter="0" w:header="72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65F91"/>
        <w:sz w:val="20"/>
      </w:rPr>
      <w:t>Fundación Teatro Villamarta. Pza. Romero Martínez s/n. 11.402 Jerez de la Frontera</w:t>
      <w:br/>
      <w:t>Teléfono: 956 14 96 85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8275" cy="6470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5" t="-56" r="-25" b="-56"/>
                  <a:stretch>
                    <a:fillRect/>
                  </a:stretch>
                </pic:blipFill>
                <pic:spPr bwMode="auto">
                  <a:xfrm>
                    <a:off x="0" y="0"/>
                    <a:ext cx="143827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891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43891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Textoindependiente2">
    <w:name w:val="Texto independiente 2"/>
    <w:basedOn w:val="Normal"/>
    <w:qFormat/>
    <w:pPr>
      <w:jc w:val="both"/>
    </w:pPr>
    <w:rPr>
      <w:sz w:val="3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51:00Z</dcterms:created>
  <dc:creator>  EXTEBANF</dc:creator>
  <dc:description/>
  <cp:keywords/>
  <dc:language>en-US</dc:language>
  <cp:lastModifiedBy>José María Guerrero de los Ríos</cp:lastModifiedBy>
  <cp:lastPrinted>2014-12-01T10:21:00Z</cp:lastPrinted>
  <dcterms:modified xsi:type="dcterms:W3CDTF">2014-12-01T09:35:00Z</dcterms:modified>
  <cp:revision>4</cp:revision>
  <dc:subject/>
  <dc:title>Las más grandes figuras del baile, en la quinta edición del Festival de Jerez</dc:title>
</cp:coreProperties>
</file>