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 xml:space="preserve">Nota de Servic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 w:val="false"/>
          <w:iCs w:val="false"/>
          <w:sz w:val="26"/>
          <w:szCs w:val="26"/>
          <w:u w:val="none"/>
        </w:rPr>
        <w:t>3 de abril de 2017.</w:t>
      </w:r>
      <w:r>
        <w:rPr>
          <w:rFonts w:cs="Trebuchet MS" w:ascii="Trebuchet MS" w:hAnsi="Trebuchet MS"/>
          <w:i w:val="false"/>
          <w:iCs w:val="false"/>
          <w:sz w:val="26"/>
          <w:szCs w:val="26"/>
          <w:u w:val="none"/>
        </w:rPr>
        <w:t xml:space="preserve"> El Servicio de Movilidad y la Policía Local realizarán el corte de tráfico de la céntrica calle Santa Cecilia desde mañana día 4 de abril desde las 8 horas y hasta las 23:30 horas del jueves, día 6 del mes en curso, debido a la realización de trabajos de reposición de calzada. El corte estará vigente de manera ininterrumpida en los días indic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 w:val="false"/>
          <w:i w:val="false"/>
          <w:iCs w:val="false"/>
          <w:sz w:val="26"/>
          <w:szCs w:val="26"/>
          <w:u w:val="none"/>
        </w:rPr>
      </w:pPr>
      <w:r>
        <w:rPr>
          <w:rFonts w:cs="Trebuchet MS" w:ascii="Trebuchet MS" w:hAnsi="Trebuchet MS"/>
          <w:i w:val="false"/>
          <w:iCs w:val="false"/>
          <w:sz w:val="26"/>
          <w:szCs w:val="26"/>
          <w:u w:val="none"/>
        </w:rPr>
        <w:t xml:space="preserve">A tal efecto, el Servicio de Movilidad ha establecido que los vehículos procedentes de la calle Barja en dirección a la calle Santa Cecilia y San Agustín sean desviados a la calle Santa Clara.  De igual manera, los residentes de la plaza San Miguel, calle San Miguel y Santa Cecilia podrán realizar su entrada y salida por la calle San Migu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78915" cy="2183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218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2685" cy="93351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9335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cp:lastPrinted>2017-02-17T13:54:00Z</cp:lastPrinted>
  <dcterms:modified xsi:type="dcterms:W3CDTF">2017-04-03T11:28:11Z</dcterms:modified>
  <cp:revision>182</cp:revision>
  <dc:subject/>
  <dc:title>Notas de Prensa del Ayuntamiento de Jerez</dc:title>
</cp:coreProperties>
</file>