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Nota de Servicio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20 de abril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Servicio de Movilidad y la Policía Local han programado la regulación de tráfico el próximo sábado 23 de  abril, desde las 8 horas, y hasta las 16,30 horas del citado día, en el barrio de San Mateo con motivo de la Feria del Libro y Vino que, organizada por el área de Cultura del Ayuntamiento, se celebrará en la plaza del Mer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n el tramo horario indicado se cortará al tráfico todo el perímetro de la plaza del Mercado y también la calle Cordobeses en su intersección con calle Muro. De igual modo, los vehículos procedentes de la calle San Blas serán desviados por Ceniza, Balderrama y Liebre. Igualmente, los vehículos procedentes de la calle Cabezas tomarán Liebre y San B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os residentes en las calles Nuestro Padre Jesús de las Penas, Almendrillo y Alegría realizarán su entrada tomando dirección contraria y salida por la Ronda del Caracol, con la debida precaución. Los vehículos estacionados en la plaza del Mercado y San Mateo deberán ser retirados antes de las 7 horas del citado sábado día 23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8440" cy="2193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219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2210" cy="934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34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48:00Z</dcterms:created>
  <dc:creator>Olga</dc:creator>
  <dc:description/>
  <dc:language>en-US</dc:language>
  <cp:lastModifiedBy/>
  <cp:lastPrinted>2015-03-25T10:03:00Z</cp:lastPrinted>
  <dcterms:modified xsi:type="dcterms:W3CDTF">2016-04-20T09:36:41Z</dcterms:modified>
  <cp:revision>151</cp:revision>
  <dc:subject/>
  <dc:title>Notas de Prensa del Ayuntamiento de Jerez</dc:title>
</cp:coreProperties>
</file>