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bCs w:val="false"/>
          <w:color w:val="000000"/>
          <w:sz w:val="40"/>
          <w:szCs w:val="26"/>
          <w:u w:val="none"/>
        </w:rPr>
      </w:pPr>
      <w:r>
        <w:rPr>
          <w:rFonts w:cs="Trebuchet MS" w:ascii="Trebuchet MS" w:hAnsi="Trebuchet MS"/>
          <w:b/>
          <w:bCs w:val="false"/>
          <w:color w:val="000000"/>
          <w:sz w:val="40"/>
          <w:szCs w:val="26"/>
          <w:u w:val="none"/>
        </w:rPr>
        <w:t xml:space="preserve">Nota de servicio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57" w:hanging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0 de abril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n relación a la noticia publicada en un medio de comunicación, sobre el presunto “robo de los rótulos de calles del barrio de San Mateo”, aclarar que los rótulos correspondientes a las calles Juan Capitán, Liebre y Justicia han sido retirados por parte de personal municipal de Infraestructuras para proceder a su limpieza y adecentamiento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57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57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os citados rótulos estaban situados en fachadas de fincas en mal estado y se encontraban a punto de desprenderse, por lo que han sido retirados y volverán a instalarse una vez sean reparados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57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57" w:hanging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fotografía de los rótulos tras ser retirados por personal municipal)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57" w:hanging="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140"/>
        <w:ind w:left="0" w:right="-5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122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4" t="-1941" r="-584" b="-1941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710" cy="928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2" t="-135" r="-107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928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2275" cy="8261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0" t="-465" r="-350" b="-465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4-10T08:28:27Z</dcterms:modified>
  <cp:revision>453</cp:revision>
  <dc:subject/>
  <dc:title/>
</cp:coreProperties>
</file>