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Nota de Servicio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Medio Ambiente realiza dos actuaciones puntuales de desratización en Las Flores y en La Milagros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9 de may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yuntamiento, a través de la Delegación de Medio Ambiente, ha llevado a cabo en el día de hoy dos actuaciones puntuales de desratización en barriadas y zonas de Jerez, dando respuesta a las peticiones recibidas el pasado viernes por parte de ciudadanos de los puntos afectados; una de ellas se ha desarrollado a primera hora de la mañana en la barriada de Las Flores y la segunda se ha realizado a continuación en La Milagr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Como se sabe, la Delegación de Medio Ambiente realiza dos campañas de desratización al año, en otoño y en invierno, además de actuaciones puntuales durante todo el año a las que da respuesta en un plazo no superior a las 48 horas. Asimismo, se llevan a cabo también dos campañas de desinsectación que dan comienzo en épocas cál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Durante el último año, las dos campañas de desratización se han llevado a cabo entre los meses de octubre de 2016 y mayo de 2017, abarcando zonas de todo el núcleo urbano y de la zona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Actualmente se está llevando a cabo la primera campaña de   desinsectación de la zona norte y oeste, habiéndose actuado ya desde Semana Santa en la zona centro y barriadas rurales y pedanías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4425" cy="928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7990" cy="8318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4" r="-5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entury Gothic" w:hAnsi="Century Gothic" w:eastAsia="Calibri" w:cs="Century Gothic"/>
      <w:color w:val="000000"/>
      <w:sz w:val="24"/>
      <w:szCs w:val="24"/>
      <w:lang w:val="es-E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9T12:59:40Z</dcterms:modified>
  <cp:revision>446</cp:revision>
  <dc:subject/>
  <dc:title/>
</cp:coreProperties>
</file>