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eastAsia="Trebuchet MS" w:cs="Trebuchet MS"/>
          <w:szCs w:val="40"/>
          <w:lang w:val="es-ES"/>
        </w:rPr>
      </w:pPr>
      <w:r>
        <w:rPr>
          <w:rFonts w:eastAsia="Trebuchet MS" w:cs="Trebuchet MS" w:ascii="Trebuchet MS" w:hAnsi="Trebuchet MS"/>
          <w:szCs w:val="40"/>
          <w:lang w:val="es-ES"/>
        </w:rPr>
        <w:t>José Antonio Díaz visita el barrio de San Miguel para comprobar las actuaciones realizadas en materia de movilidad, señalización o mejora del pavimento</w:t>
      </w:r>
    </w:p>
    <w:p>
      <w:pPr>
        <w:pStyle w:val="TextBodyIndent"/>
        <w:ind w:left="0" w:right="0" w:hanging="0"/>
        <w:rPr>
          <w:rFonts w:ascii="Trebuchet MS" w:hAnsi="Trebuchet MS" w:eastAsia="Trebuchet MS" w:cs="Trebuchet MS"/>
          <w:szCs w:val="40"/>
          <w:lang w:val="es-ES"/>
        </w:rPr>
      </w:pPr>
      <w:r>
        <w:rPr>
          <w:rFonts w:eastAsia="Trebuchet MS" w:cs="Trebuchet MS" w:ascii="Trebuchet MS" w:hAnsi="Trebuchet MS"/>
          <w:szCs w:val="40"/>
          <w:lang w:val="es-ES"/>
        </w:rPr>
      </w:r>
    </w:p>
    <w:p>
      <w:pPr>
        <w:pStyle w:val="Normal"/>
        <w:rPr>
          <w:rFonts w:ascii="Trebuchet MS" w:hAnsi="Trebuchet MS" w:cs="Trebuchet MS"/>
          <w:b/>
          <w:b/>
          <w:sz w:val="36"/>
          <w:szCs w:val="36"/>
        </w:rPr>
      </w:pPr>
      <w:r>
        <w:rPr>
          <w:rFonts w:cs="Trebuchet MS" w:ascii="Trebuchet MS" w:hAnsi="Trebuchet MS"/>
          <w:sz w:val="36"/>
          <w:szCs w:val="36"/>
        </w:rPr>
        <w:t>El teniente de alcaldesa atiende las necesidades de los vecinos y acuerda nuevas mejoras en infraestructura viaria</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t xml:space="preserve">9 de julio de 2017. </w:t>
      </w:r>
      <w:r>
        <w:rPr>
          <w:rFonts w:cs="Trebuchet MS" w:ascii="Trebuchet MS" w:hAnsi="Trebuchet MS"/>
          <w:b w:val="false"/>
          <w:bCs w:val="false"/>
          <w:sz w:val="26"/>
          <w:szCs w:val="26"/>
          <w:lang w:val="es-ES"/>
        </w:rPr>
        <w:t xml:space="preserve">El teniente de alcaldesa de Sostenibilidad, Participación y Movilidad, José Antonio Díaz, ha visitado el barrio de San Miguel, junto a representantes del colectivo vecinal, y técnicos municipales, para dar un repaso a las distintas actuaciones que se han venido acometiendo desde las áreas que son de su competencia, así como planificar nuevas intervenciones en respuesta a las nuevas peticiones y necesidades vecinales que fueron surgiendo durante el recorrido por la zona. </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En materia de movilidad y seguridad vial, José Antonio Díaz ha destacado, entre los trabajos recientemente acometidos, el pintado de dos nuevos pasos de pasos de peatones solicitados por los vecinos en las calles Empedrada y Cerrofuerte, así como el repintado de otro en la esquina de calle Molinero (en el entorno del monumento a Lola Flores). Asimismo, y también en respuesta a las demandas recibidas, se ha colocado un espejo de asistencia al tráfico en la intersección de las calles Granado y Campana que contribuye a la mejora de la seguridad vial en esta zona. </w:t>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Asimismo, durante la visita se comprobó la necesidad de reponer pivotes en la calle Oropesa, así como varias señalizaciones verticales en algunas calles del barrio. También se ha acordado con el colectivo vecinal invertir el sentido de circulación de la calle Marimanta para mejorar la circulación del tráfico en este entorno. </w:t>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En cuanto a trabajos de infraestructuras, durante su recorrido por el céntrico barrio, el teniente de alcaldesa acordó con los vecinos llevar a cabo obras de reparación de pavimento y acerado en tramos de calles que se encuentran en mal estado; asimismo, el teniente de alcaldesa ha avanzado a los vecinos que en el programa de ‘marea negra’ que se ponga en marcha próximamente se va a incluir el arreglo de calles como Lechera y Marimanta o Baro, que presentan deficiencias de reasfaltado. </w:t>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Como ha comentado el teniente de alcaldesa tras su visita, “poco a poco estamos atendiendo las necesidades de mantenimiento que tienen los barrios y barriadas, que son muchas porque en algunas de ellas no se intervenía desde hace años; por eso -ha añadido José Antonio Díaz-, desde el Gobierno hacemos un gran esfuerzo por acometer diariamente actuaciones de señalización, pavimentación o acerado que contribuyen a dar calidad de vida a los vecinos y a dar solución a problemas de movilidad o accesibilidad que se pueden encontrar los ciudadanos en su día a día”. </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i/>
          <w:i/>
          <w:iCs/>
          <w:sz w:val="26"/>
          <w:szCs w:val="26"/>
          <w:lang w:val="es-ES"/>
        </w:rPr>
      </w:pPr>
      <w:r>
        <w:rPr>
          <w:rFonts w:cs="Trebuchet MS" w:ascii="Trebuchet MS" w:hAnsi="Trebuchet MS"/>
          <w:b w:val="false"/>
          <w:bCs w:val="false"/>
          <w:i/>
          <w:iCs/>
          <w:sz w:val="26"/>
          <w:szCs w:val="26"/>
          <w:lang w:val="es-ES"/>
        </w:rPr>
        <w:t>(Se adjunta fotografía)</w:t>
      </w:r>
    </w:p>
    <w:p>
      <w:pPr>
        <w:pStyle w:val="TextBodyIndent"/>
        <w:ind w:left="0" w:right="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4" t="-1109" r="-334" b="-1109"/>
                  <a:stretch>
                    <a:fillRect/>
                  </a:stretch>
                </pic:blipFill>
                <pic:spPr bwMode="auto">
                  <a:xfrm>
                    <a:off x="0" y="0"/>
                    <a:ext cx="214757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075055" cy="92475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58620" cy="792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4" t="-244" r="-184" b="-244"/>
                  <a:stretch>
                    <a:fillRect/>
                  </a:stretch>
                </pic:blipFill>
                <pic:spPr bwMode="auto">
                  <a:xfrm>
                    <a:off x="0" y="0"/>
                    <a:ext cx="1658620" cy="7924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 w:type="paragraph" w:styleId="Cita">
    <w:name w:val="Cita"/>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7-06T11:03:31Z</dcterms:modified>
  <cp:revision>671</cp:revision>
  <dc:subject/>
  <dc:title/>
</cp:coreProperties>
</file>