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os residentes de las nuevas zonas ORA que entrarán en vigor en junio podrán solicitar desde mañana sus tarjetas de resident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szCs w:val="36"/>
          <w:lang w:val="es-ES"/>
        </w:rPr>
      </w:pPr>
      <w:r>
        <w:rPr>
          <w:rFonts w:cs="Trebuchet MS" w:ascii="Trebuchet MS" w:hAnsi="Trebuchet MS"/>
          <w:sz w:val="36"/>
          <w:szCs w:val="36"/>
        </w:rPr>
        <w:t xml:space="preserve">Deberán presentar copia de la documentación del vehículo y estar empadronados en la zona para la que se solicita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El trámite deberá realizarse en la sede de Movilidad ubicada en Divina Pastora de 09.30 horas a 13.30 horas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sz w:val="26"/>
          <w:szCs w:val="26"/>
        </w:rPr>
        <w:t>16 de mayo de 2016.</w:t>
      </w:r>
      <w:r>
        <w:rPr>
          <w:rFonts w:cs="Trebuchet MS" w:ascii="Trebuchet MS" w:hAnsi="Trebuchet MS"/>
          <w:sz w:val="26"/>
          <w:szCs w:val="26"/>
        </w:rPr>
        <w:t xml:space="preserve"> El Servicio de Movilidad abre el plazo de recogida de tarjetas O.R.A. para los residentes de las nuevas zonas de ampliación del sistema de aparcamiento de control horario. </w:t>
      </w:r>
    </w:p>
    <w:p>
      <w:pPr>
        <w:pStyle w:val="Normal"/>
        <w:jc w:val="both"/>
        <w:rPr/>
      </w:pPr>
      <w:r>
        <w:rPr/>
      </w:r>
    </w:p>
    <w:p>
      <w:pPr>
        <w:pStyle w:val="Normal"/>
        <w:jc w:val="both"/>
        <w:rPr/>
      </w:pPr>
      <w:r>
        <w:rPr>
          <w:rFonts w:cs="Trebuchet MS" w:ascii="Trebuchet MS" w:hAnsi="Trebuchet MS"/>
          <w:sz w:val="26"/>
          <w:szCs w:val="26"/>
        </w:rPr>
        <w:t xml:space="preserve">De esta manera, desde mañana martes día 17 de mayo, en horario de 09.30 horas a 13.30 horas, los residentes propietarios de vehículos podrán solicitar sus tarjetas en la sede del Servicio </w:t>
      </w:r>
      <w:r>
        <w:rPr>
          <w:rFonts w:cs="Trebuchet MS" w:ascii="Trebuchet MS" w:hAnsi="Trebuchet MS"/>
          <w:sz w:val="26"/>
          <w:szCs w:val="26"/>
        </w:rPr>
        <w:t xml:space="preserve">de Movilidad, ubicado en Divina Pastora (antiguas dependencias de Aguas de Je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interesados deberán estar empadronados en la vía para la que solicitan la tarjeta. Deberán presentar fotocopia del D.N.I. vigente y del Permiso de conducir (para así acreditar la personalidad del propietario del vehículo). En ambos deberá constar el mismo domicilio para el que solicita la tarjet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es necesario presentar fotocopia del Permiso de Circulación del vehículo, para acreditar su propiedad, en el que deberá constar igualmente el mismo domicilio para el que solicita la tarjeta. Por último, es también requisito la presentación de la fotocopia del último recibo o documento análogo acreditativo del pago del impuesto de circulación de vehículos. En el mismo deberá figurar como domicilio fiscal el mismo domicilio para el que se solicita la tarjet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nuevas calles en las que entrará en vigor la regulación por sistema O.R.A. a partir del próximo 1 de junio son las que siguen: Divina Pastora (21 plazas azules); Cádiz (67 plazas azules); Fermín Aranda (42 plazas verdes); Padre Chaminade (30 plazas azules); Duque de Abrantes (desde Divina Pastora a calle Cádiz, 11 plazas azules); Avenida Álvaro Domecq (desde el cruce de Paúl a Cádiz Salvatierra, 35 plazas azules); Santo Domingo (47 plazas azules); Cádiz Salvatierra (desde Domecq a Ventura Núñez 'Venturita', 21 plazas azules) y Manuel de la Quintana (54 plazas azu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odo, también son nuevas zonas bajo O.R.A. las calles Méndez Núñez (45 plazas azules), Domecq (11 plazas azules); Rayón (2 plazas azules); Madre de Dios (23 plazas azules); Álamos (2 plazas azules); Acebuche (8 plazas azules); plaza de La Serrana (33 plazas azules); Minotauro (49 plazas verdes), Diéz-Mérito (54 plazas verdes); Clavel (39 plazas azules); Conocedores (25 plazas azules); Zaragoza (desde Nuño de Caña a Carmen Requejo, 23 plazas azules); Circo (116 plazas azules) y Pajarete (33 plazas ver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s próximas semanas se actuará por parte de la empresa concesionaria en la zona de San Miguel y en el entorno de Plaza del Mercado, a efectos de realizar la pintura en la calzada y ubicación de máquinas expendedoras en las calles de estas zonas que se enmarcarán dentro de la ampliación del O.R.A. Al igual que con las calles anteriormente citadas, una vez esté finalizado este trabajo, se activará su regulación y el Ayuntamiento comunicará a los residentes que tengan vehículos que pueden solicitar sus tarjetas como t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0:00Z</dcterms:created>
  <dc:creator>FMOLERO</dc:creator>
  <dc:description/>
  <dc:language>en-US</dc:language>
  <cp:lastModifiedBy/>
  <dcterms:modified xsi:type="dcterms:W3CDTF">2016-05-16T10:13:50Z</dcterms:modified>
  <cp:revision>40</cp:revision>
  <dc:subject/>
  <dc:title/>
</cp:coreProperties>
</file>