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  <w:t xml:space="preserve">50 Fiesta de la Bulería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8"/>
          <w:szCs w:val="38"/>
        </w:rPr>
      </w:pPr>
      <w:r>
        <w:rPr>
          <w:rFonts w:cs="Trebuchet MS" w:ascii="Trebuchet MS" w:hAnsi="Trebuchet MS"/>
          <w:b/>
          <w:bCs/>
          <w:sz w:val="38"/>
          <w:szCs w:val="38"/>
        </w:rPr>
        <w:t>‘</w:t>
      </w:r>
      <w:r>
        <w:rPr>
          <w:rFonts w:cs="Trebuchet MS" w:ascii="Trebuchet MS" w:hAnsi="Trebuchet MS"/>
          <w:b/>
          <w:bCs/>
          <w:sz w:val="38"/>
          <w:szCs w:val="38"/>
        </w:rPr>
        <w:t>Jerez, Cai y los Puertos, a Camarón’ abre la Fiesta de la Bulería a la geografía del flamenco y rinde tributo a José Monge Cruz en los 25 años de su fallecimiento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>El recital reivindica los territorios señeros del flamenco en la provincia con los herederos que recogieron el legado del gran artista de la Isla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El espectáculo, con entradas numeradas a un precio de 20 euros, se celebra el 25 de agosto a las 22 horas en el Alcázar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23 de agosto de 2017.</w:t>
      </w:r>
      <w:r>
        <w:rPr>
          <w:rFonts w:cs="Trebuchet MS" w:ascii="Trebuchet MS" w:hAnsi="Trebuchet MS"/>
          <w:sz w:val="26"/>
          <w:szCs w:val="26"/>
        </w:rPr>
        <w:t xml:space="preserve"> El segundo espectáculo coral de la 50 Fiesta de la Bulería, que tendrá lugar en el Alcázar el día 25 de agosto, se abre de nuevo a la geografía del flamenco con el recital ‘Jerez, Cádiz y los Puertos, Homenaje a Camarón’ que, bajo la dirección de Diego Magallanes, reivindica los territorios señeros del flamenco en la provincia, a la vez que rinde tributo a José Monge Cruz ‘Camarón de la Isla’ en el 25 aniversario de su fallecimiento. Este recital ha sido creado, musicalizado y orquestado para su estreno en la Fiesta de La Bulería en su 50 aniversario. Con entradas numeradas a un precio de 20 euros, de venta en tickentradas.com comenzará a las 22 horas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erá, por tanto, un espectáculo homenaje de la provincia de Cádiz a la figura y persona del cantaor de San Fernando, que revolucionó el flamenco y cuyo legado quedará reflejado durante el evento a través de los artistas de su provincia natal, que recogieron su herencia y su fuerza. Además, reivindica el valor simbólico y patrimonial de tres de los ejes fundamentales del nacimiento y consolidación del flamenco en la provincia: Jerez de la Frontera, Cádiz y los Puertos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on el segundo espectáculo coral de la 50 Fiesta de la Bulería, se ofrece todo un recorrido testimonial de la fuerza y el poder patrimonial de la provincia de Cádiz y sus figuras flamencas, con Camarón de la Isla como una de sus banderas, “así como Paco de Lucía, Fernando Terremoto, y Aurelio Sellés, entre otros muchos”, según se explica en el texto promocional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Veinte artistas protagonizan este homenaje coral que reúne el toque, el cante y el baile de Jerez, Cádiz, Chiclana, San Fernando y Puerto Real para recordar a la figura de Camarón en el 25 aniversario de su fallecimiento. Al cante estarán José Gálvez, Davinia Jaén, Ángel Pastor ‘Niño del Parque’, Selu del Puerto, Nazaret Cala, Raúl Gálvez y Carmen de la Jara. A la guitarra, Victor Rosa y el Niño de la Leo y al baile David Nieto y Macarena Ramírez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Músicos de primera talla acompañarán a este elenco representativo del flamenco de la provincia, con el saxo y la flauta de Carmelo Muriel; el bajo eléctrico de Faluky Gómez; el violín de Nerea Gómez; el chelo de May Asunción; el piano de Sergio Monroy; el acordeón de Diego Magallanes y la batería de Juan Sainz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Fiesta de la Bulería se abre una vez más a la geografía del flamenco andaluz, como lo hizo el año pasado con las Casas Cantaoras de Utrera, Mairena, Lebrija, Utrera y Jerez, dando paso al cante, al baile y al toque de las localidades más jondas de Andalucía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 del espectáculo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394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9505" cy="9291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929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703070" cy="8369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cp:keywords/>
  <dc:language>en-US</dc:language>
  <cp:lastModifiedBy>iaguirre</cp:lastModifiedBy>
  <cp:lastPrinted>2017-03-14T11:46:00Z</cp:lastPrinted>
  <dcterms:modified xsi:type="dcterms:W3CDTF">2017-08-23T11:48:00Z</dcterms:modified>
  <cp:revision>39</cp:revision>
  <dc:subject/>
  <dc:title/>
</cp:coreProperties>
</file>