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bCs/>
          <w:sz w:val="40"/>
          <w:szCs w:val="40"/>
        </w:rPr>
      </w:pPr>
      <w:r>
        <w:rPr>
          <w:rFonts w:cs="Trebuchet MS" w:ascii="Trebuchet MS" w:hAnsi="Trebuchet MS"/>
          <w:b/>
          <w:bCs/>
          <w:sz w:val="40"/>
          <w:szCs w:val="40"/>
        </w:rPr>
        <w:t>Francisco Camas inaugura la jornada sobre Ley 4/2015 de Seguridad Ciudadana destinada a agentes locales de Andalucí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tabs>
          <w:tab w:val="clear" w:pos="709"/>
          <w:tab w:val="left" w:pos="6630" w:leader="none"/>
        </w:tabs>
        <w:rPr>
          <w:rFonts w:ascii="Trebuchet MS" w:hAnsi="Trebuchet MS" w:cs="Trebuchet MS"/>
          <w:b/>
          <w:b/>
          <w:bCs/>
          <w:sz w:val="40"/>
          <w:szCs w:val="40"/>
        </w:rPr>
      </w:pPr>
      <w:r>
        <w:rPr>
          <w:rFonts w:cs="Trebuchet MS" w:ascii="Trebuchet MS" w:hAnsi="Trebuchet MS"/>
          <w:sz w:val="36"/>
          <w:szCs w:val="36"/>
        </w:rPr>
        <w:t>El teniente de alcaldesa aboga por la formación y el continuo reciclaje de la plantill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rPr>
        <w:t xml:space="preserve">23 de noviembre de 2017. </w:t>
      </w:r>
      <w:r>
        <w:rPr>
          <w:rFonts w:cs="Trebuchet MS" w:ascii="Trebuchet MS" w:hAnsi="Trebuchet MS"/>
          <w:b w:val="false"/>
          <w:bCs w:val="false"/>
          <w:sz w:val="26"/>
          <w:szCs w:val="26"/>
        </w:rPr>
        <w:t>El teniente de alcaldesa de Urbanismo, Dinamización Cultural, Patrimonio y Seguridad,    Francisco Camas, ha inaugurado una jornada sobre la ley 4/2015 de Seguridad Ciudadana que se desarrolla, en la mañana de hoy,  en la sede de la Escuela de la Policía Local de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b w:val="false"/>
          <w:bCs w:val="false"/>
          <w:color w:val="000000"/>
          <w:sz w:val="26"/>
          <w:szCs w:val="26"/>
        </w:rPr>
        <w:t>Se trata de una colaboración más entre la Escuela de Policía Local de Jerez, el Servicio de Formación de la Diputación de Cádiz y la Escuela para la Prevención de la Violencia. Con anterioridad, se han celebrado cursos terrorismo internacional y prevención de riesgos labores, y se han puesto en marcha otros cinco más on line, sobre distintos temas, que se desarrollaran  hasta  mediados de diciembre.</w:t>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b w:val="false"/>
          <w:bCs w:val="false"/>
          <w:color w:val="000000"/>
          <w:sz w:val="26"/>
          <w:szCs w:val="26"/>
        </w:rPr>
        <w:t>Francisco Camas ha agradecido a la Diputación Provincial y a la la Escuela para la Prevención de la Violencia su  colaboración con la Escuela de Policía Local de la ciudad y ha manifestado que “es prioridad del del Gobierno local la formación y el continuo reciclaje de la plantilla. La formación continua es esencial para que los agentes, que velan por la seguridad de la ciudadanía, cuenten con los instrumentos necesarios para afrontar los nuevos retos en materia de seguridad exigen el panorama  actual”. Por ello, ha señalado Camas, el Gobierno ha puesto empeño “en impulsar esta Escuela de Policía Local, que en la actualidad se encuentra a pleno rendimiento  impartiendo diversos cursos “.</w:t>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b w:val="false"/>
          <w:bCs w:val="false"/>
          <w:color w:val="000000"/>
          <w:sz w:val="26"/>
          <w:szCs w:val="26"/>
        </w:rPr>
        <w:t>En la Jornada que nos ocupa los ponentes han analizado  la situación actual de la aplicación de la Ley 4/2015 de la Seguridad Ciudadana.</w:t>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b w:val="false"/>
          <w:bCs w:val="false"/>
          <w:color w:val="000000"/>
          <w:sz w:val="26"/>
          <w:szCs w:val="26"/>
        </w:rPr>
        <w:t xml:space="preserve">Manuel Buitrago, profesional del Derecho del Ministerio de Justicia ha abordado “La delgada línea entre la sanción administrativa y la penal en la aplicación de la Ley 4/2015”. A continuación,  el Inspector Jefe de la Policía Nacional  de la Jefatura Provincial de Cádiz, Guillermo Han, ha hablado  sobre “  La  aplicación por parte de la Policía Nacional de la Ley 4/2015 en la provincia de Cádiz”. El Jefe de la Policía Local de Jerez, Javier Andrada, ha disertado sobre “  La aplicación por parte de la Policía Local  de Jerez de la Ley 4/2015”, mientras  que el Jefe de la Policía Local de Algeciras, José Medina  habló    de su aplicación en Algeciras.  </w:t>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b w:val="false"/>
          <w:bCs w:val="false"/>
          <w:color w:val="000000"/>
          <w:sz w:val="26"/>
          <w:szCs w:val="26"/>
        </w:rPr>
        <w:t>Por último, el director de la Escuela de Prevención  de Violencia, José Carlos Vera cerró el turno de charlas abordando “ El Análisis criminológico de la ley 4/2015” y moderó la mesa redonda con la que se clausuró la jornada.</w:t>
      </w:r>
    </w:p>
    <w:p>
      <w:pPr>
        <w:pStyle w:val="Normal"/>
        <w:tabs>
          <w:tab w:val="clear" w:pos="709"/>
          <w:tab w:val="left" w:pos="754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7545" w:leader="none"/>
        </w:tabs>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se adjunta fotografía)</w:t>
      </w:r>
    </w:p>
    <w:p>
      <w:pPr>
        <w:pStyle w:val="Normal"/>
        <w:tabs>
          <w:tab w:val="clear" w:pos="709"/>
          <w:tab w:val="left" w:pos="229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9"/>
          <w:tab w:val="left" w:pos="229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9"/>
          <w:tab w:val="left" w:pos="229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NewsGotT">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mbria">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TextodecuerpoCar">
    <w:name w:val="Texto de cuerpo Car"/>
    <w:basedOn w:val="DefaultParagraphFont"/>
    <w:qFormat/>
    <w:rPr>
      <w:rFonts w:ascii="NewsGotT" w:hAnsi="NewsGotT" w:eastAsia="Times New Roman" w:cs="Times New Roman"/>
      <w:lang w:val="es-E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76" w:before="0" w:after="200"/>
      <w:ind w:left="720" w:right="0" w:hanging="0"/>
      <w:contextualSpacing/>
    </w:pPr>
    <w:rPr>
      <w:rFonts w:ascii="Cambria" w:hAnsi="Cambria" w:eastAsia="Cambria"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3T12:14:43Z</dcterms:modified>
  <cp:revision>8</cp:revision>
  <dc:subject/>
  <dc:title/>
</cp:coreProperties>
</file>