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</w:rPr>
        <w:t>La Casa de las Mujeres acoge un taller para la integración desde la perspectiva de género de</w:t>
      </w:r>
      <w:r>
        <w:rPr>
          <w:rFonts w:eastAsia="Times New Roman" w:cs="Trebuchet MS" w:ascii="Trebuchet MS" w:hAnsi="Trebuchet MS"/>
          <w:b/>
          <w:color w:val="auto"/>
          <w:sz w:val="40"/>
          <w:szCs w:val="20"/>
          <w:lang w:val="es-ES" w:eastAsia="zh-CN" w:bidi="ar-SA"/>
        </w:rPr>
        <w:t xml:space="preserve"> personas solicitantes y beneficiarias de Acc</w:t>
      </w:r>
      <w:r>
        <w:rPr>
          <w:rFonts w:cs="Trebuchet MS" w:ascii="Trebuchet MS" w:hAnsi="Trebuchet MS"/>
          <w:b/>
          <w:sz w:val="40"/>
        </w:rPr>
        <w:t xml:space="preserve">em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teniente de alcaldesa Carmen Collado ha manifestado su apoyo a este tipo de iniciativas “que contribuyen a proyectos que persiguen una sociedad más igualitaria y just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cs="Trebuchet MS" w:ascii="Trebuchet MS" w:hAnsi="Trebuchet MS"/>
          <w:b/>
          <w:sz w:val="26"/>
          <w:szCs w:val="26"/>
        </w:rPr>
        <w:t>14 de abril de 2016.</w:t>
      </w:r>
      <w:r>
        <w:rPr>
          <w:rFonts w:cs="Trebuchet MS" w:ascii="Trebuchet MS" w:hAnsi="Trebuchet MS"/>
          <w:sz w:val="26"/>
          <w:szCs w:val="26"/>
        </w:rPr>
        <w:t xml:space="preserve"> La Tenencia de Alcaldía de Igualdad, Acción Social y Medio Rural, de la que es responsable Carmen Collado, ha organizado hoy en la Casa de las Mujeres, a través del Área de Igualdad y Salud, un  taller de contextualización socio-cultural de España  como país de acogida en materia de igualdad de género, impartido por  la ONG Accem, una organización dedicada prestar atención a personas refugiadas, migrantes </w:t>
      </w: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>o inmigrantes solicitantes de protección internacional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Desde Igualdad, la teniente de alcaldesa Carmen Collado, ha manifestado su apoyo a este tipo de iniciativas “que contribuyen a proyectos que persiguen una sociedad más igualitaria y justa”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Esta actividad viene enmarcada en un proyecto de acogimiento e  integración de personas solicitantes y beneficiarias de protección internacional, asilo y refugio, que Accem lleva a cabo en la ciudad, y que brinda atención a un total de 36 personas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>En dicho programa se desarrollan una serie de líneas de intervención entre las que se encuentra la sensibilización en materia de igualdad, que incluye la integración de la perspectiva de género y el principio de equidad entre mujeres y hombres. Para Accem el principio de igualdad de género es transversal en todos los proyectos que desarrolla y en  la configuración de los equipos profesionales de la entidad.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 xml:space="preserve">Por tanto, el objetivo del taller que se ha impartido hoy es promover la integración socio-cultural desde la perspectiva de género, de las personas beneficiarias adultas que actualmente residen en los dispositivos de acogimiento de Accem, concretamente, 14 hombres y 8 mujeres, de diferentes nacionalidades como Siria, Armenia, Ucrania, El Chad, Mali, República Centroafricana, Camerún y Argelia. </w:t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auto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color w:val="auto"/>
          <w:sz w:val="26"/>
          <w:szCs w:val="26"/>
          <w:lang w:val="es-ES" w:eastAsia="zh-CN" w:bidi="ar-SA"/>
        </w:rPr>
        <w:t>Cabe destacar que los participantes en esta actividad han contado con un espacio de actividades infantiles para sus hijos e hijas durante el desarrollo del t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ind w:left="567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04-14T11:36:03Z</dcterms:modified>
  <cp:revision>5</cp:revision>
  <dc:subject/>
  <dc:title/>
</cp:coreProperties>
</file>