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sz w:val="40"/>
        </w:rPr>
        <w:t>El Ayuntamiento y los impulsores del 'z</w:t>
      </w:r>
      <w:r>
        <w:rPr>
          <w:rFonts w:cs="Trebuchet MS" w:ascii="Trebuchet MS" w:hAnsi="Trebuchet MS"/>
          <w:b/>
          <w:i w:val="false"/>
          <w:iCs w:val="false"/>
          <w:sz w:val="40"/>
        </w:rPr>
        <w:t>oquito'</w:t>
      </w:r>
      <w:r>
        <w:rPr>
          <w:rFonts w:cs="Trebuchet MS" w:ascii="Trebuchet MS" w:hAnsi="Trebuchet MS"/>
          <w:b/>
          <w:sz w:val="40"/>
        </w:rPr>
        <w:t xml:space="preserve"> organizan desde el viernes el Encuentro Nacional de Monedas Sociales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 teniente de alcaldesa Laura Álvarez explica que con este evento celebraremos el décimo aniversario de la creación de la moneda social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5 de octu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Área de Educación y Juventud, adscrita a la Tenencia de Alcaldía de Empleo, Recursos Humanos y Deportes, que dirige Laura Álvarez, acoge el VI Encuentro Nacional de Monedas Sociales el próximo viernes día 27, el sábado 28 y el domingo 29. Laura Álvarez ha explicado que el Área de Educación y Juventud colabora en la organización de este evento con los impulsores de la moneda social de Jerez, el 'zoquito', que es la más antigua de España, y cuyo décimo aniversario celebram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‘zoquito’ es una red de moneda local que se fundó en abril de 2007, gracias a la voluntad de la asociación de consumidores de productos ecológicos “El Zoco”. Actualmente, este colectivo está formado por un grupo de personas y empresas procedentes de diferentes ámbitos con la idea común de una economía justa y solidari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n esta moneda se pretende fomentar la ayuda mutua para conseguir una sociedad más cooperativa mediante el trabajo, la comprensión y el intercambio justo. Por lo tanto, la finalidad de este encuentro será poner en común experiencias. Además de, conocer iniciativas similares en otras ciudades y comunidades y definir líneas de trabajo para potenciar este tipo de iniciativ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VI Encuentro Nacional de Monedas Sociales  comenzará el viernes 27, a partir de las 17 horas, con una presentación de las monedas y colectivos presentes en el encuentro. El sábado a partir de las 11 horas tendrán lugar varios debates de forma simultánea sobre nuevos interrogantes, además de cuatro conferencias. La primera la impartirá Mario Arias y tratará sobre el sistema monetario actual y sus defect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su parte, Heloísa Primavera y Miguel Yasuyuki hablarán sobre las monedas sociales para el desarrollo local. El siguiente participante será Andreu Honzawa, que abordará el tema de  las  monedas complementarias, casos históricos y claves de éxitos. Por último, Noemí González e Israel Sánchez hablarán sobre cómo crear una moneda y no morir en el inten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 primera hora de la tarde, tendrá lugar la exposición de conclusiones de los grupos de trabajo y posteriormente una asamblea para organizar el encuentro de 2018. A las 20.30 horas está programada una cena para el público asistente, a cargo de la organización. Para acabar la jornada del sábado, a partir de las 22 horas se podrá disfrutar de diferentes actuaciones musicales, con motivo del décimo aniversario del zoquit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VI Encuentro Nacional de Monedas Sociales finalizará el domingo por la mañana con una original y lúdica Gymkana sobre las monedas sociales que se realizará por los distintos tabancos de la ciu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(Se adjunta cartel)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6:00Z</dcterms:created>
  <dc:creator>FMOLERO</dc:creator>
  <dc:description/>
  <dc:language>en-US</dc:language>
  <cp:lastModifiedBy/>
  <cp:lastPrinted>2017-03-14T11:46:00Z</cp:lastPrinted>
  <dcterms:modified xsi:type="dcterms:W3CDTF">2017-10-24T09:44:26Z</dcterms:modified>
  <cp:revision>7</cp:revision>
  <dc:subject/>
  <dc:title/>
</cp:coreProperties>
</file>