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rebuchet MS" w:ascii="Trebuchet MS" w:hAnsi="Trebuchet MS"/>
          <w:b/>
          <w:bCs/>
          <w:sz w:val="40"/>
          <w:szCs w:val="40"/>
        </w:rPr>
        <w:t xml:space="preserve">El Zoobotánico incorpora un ejemplar hembra de Ñandú de Darwin procedente del Zoo de Lyon (Francia)  </w:t>
      </w:r>
    </w:p>
    <w:p>
      <w:pPr>
        <w:pStyle w:val="Normal"/>
        <w:rPr>
          <w:sz w:val="16"/>
          <w:szCs w:val="16"/>
        </w:rPr>
      </w:pPr>
      <w:r>
        <w:rPr>
          <w:sz w:val="16"/>
          <w:szCs w:val="1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Díaz: "El objetivo es que pueda reproducirse la especie por primera en España a partir de la próxima primavera, reforzando la línea científica distintiva de nuestro Zoo" </w:t>
      </w:r>
    </w:p>
    <w:p>
      <w:pPr>
        <w:pStyle w:val="Normal"/>
        <w:rPr/>
      </w:pPr>
      <w:r>
        <w:rPr/>
      </w:r>
    </w:p>
    <w:p>
      <w:pPr>
        <w:pStyle w:val="Normal"/>
        <w:rPr>
          <w:rFonts w:ascii="Trebuchet MS" w:hAnsi="Trebuchet MS" w:cs="Trebuchet MS"/>
          <w:sz w:val="26"/>
          <w:szCs w:val="26"/>
        </w:rPr>
      </w:pPr>
      <w:r>
        <w:rPr>
          <w:rFonts w:cs="Trebuchet MS" w:ascii="Trebuchet MS" w:hAnsi="Trebuchet MS"/>
          <w:b/>
          <w:bCs/>
          <w:sz w:val="26"/>
          <w:szCs w:val="26"/>
        </w:rPr>
        <w:t xml:space="preserve">5 de julio de 2017. </w:t>
      </w:r>
      <w:r>
        <w:rPr>
          <w:rFonts w:cs="Trebuchet MS" w:ascii="Trebuchet MS" w:hAnsi="Trebuchet MS"/>
          <w:sz w:val="26"/>
          <w:szCs w:val="26"/>
        </w:rPr>
        <w:t>El Zoobotánico ha incorporado un ejemplar de Nandú de Darwin (</w:t>
      </w:r>
      <w:r>
        <w:rPr>
          <w:rFonts w:cs="Trebuchet MS" w:ascii="Trebuchet MS" w:hAnsi="Trebuchet MS"/>
          <w:i/>
          <w:iCs/>
          <w:sz w:val="26"/>
          <w:szCs w:val="26"/>
        </w:rPr>
        <w:t xml:space="preserve">Rhea pennata), </w:t>
      </w:r>
      <w:r>
        <w:rPr>
          <w:rFonts w:cs="Trebuchet MS" w:ascii="Trebuchet MS" w:hAnsi="Trebuchet MS"/>
          <w:b w:val="false"/>
          <w:bCs w:val="false"/>
          <w:i w:val="false"/>
          <w:iCs w:val="false"/>
          <w:sz w:val="26"/>
          <w:szCs w:val="26"/>
        </w:rPr>
        <w:t>especie perteneciente a las denominadas 'aves corredoras', que ya cuenta con amplia representación en el  Zoo, si b</w:t>
      </w:r>
      <w:r>
        <w:rPr>
          <w:rFonts w:cs="Trebuchet MS" w:ascii="Trebuchet MS" w:hAnsi="Trebuchet MS"/>
          <w:sz w:val="26"/>
          <w:szCs w:val="26"/>
        </w:rPr>
        <w:t xml:space="preserve">ien está en riesgo a nivel mund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hembra recién llegada ya se encuentra unida al ejemplar macho que ya se mantenía en el Zoobotánico, siendo de este modo el primer zoo español en sumarse a este programa europeo de cría en cautividad (ESB). Este programa mantiene a poco más de un centenar de ejemplares repartidos por una treintena de zoos europe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hembra recibida procede del Zoo de Lyon (Francia) donde nació hace un año. El ejemplar macho que ahora es su pareja llegó a Jerez desde el Zoo de Dresde (Aleman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objetivo es que ambos animales puedan reproducirse por primera vez en España a partir de la próxima primavera, reforzando así la línea de investigación científica y preservación de las especies que es signo distintivo de nuestro Zoobotánico", ha afirmado el teniente de Alcaldesa de Sostenibilidad, Participación y Medio Ambiente,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ñandú de Darwin es algo más pequeño que su pariente (el ñandú común). Con apenas un metro de altura vive en áreas elevadas con matorral abierto de Sudámerica (concretamente en la estepa patagónica y en la meseta andina). Sus poblaciones en libertad han descendido de forma alarmante en las últimas décadas. La pareja se puede observar junto a la instalación de los Ibis Eremita. </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3" t="-277" r="-133" b="-277"/>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5215" cy="925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85215" cy="92576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68780" cy="8026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68780" cy="802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0"/>
      <w:ind w:left="720" w:right="0" w:hanging="0"/>
    </w:pPr>
    <w:rPr>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7-05T10:10:32Z</dcterms:modified>
  <cp:revision>8</cp:revision>
  <dc:subject/>
  <dc:title/>
</cp:coreProperties>
</file>