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/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 xml:space="preserve">El Zoobotánico lamenta el fallecimiento de la leona </w:t>
      </w:r>
      <w:r>
        <w:rPr>
          <w:rFonts w:cs="Trebuchet MS" w:ascii="Trebuchet MS" w:hAnsi="Trebuchet MS"/>
          <w:b/>
          <w:bCs/>
          <w:i/>
          <w:iCs/>
          <w:color w:val="000000"/>
          <w:sz w:val="40"/>
          <w:szCs w:val="40"/>
          <w:u w:val="none"/>
          <w:lang w:val="es-ES"/>
        </w:rPr>
        <w:t>Angélika</w:t>
      </w: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 xml:space="preserve"> debido a una insuficiencia renal crónica 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Se trataba de una leona nacida en octubre de 2001 y que contaba con el afecto de los visitantes así como del personal del parque  </w:t>
      </w:r>
    </w:p>
    <w:p>
      <w:pPr>
        <w:pStyle w:val="Cuerpo"/>
        <w:bidi w:val="0"/>
        <w:jc w:val="left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</w:r>
    </w:p>
    <w:p>
      <w:pPr>
        <w:pStyle w:val="Cuerpo"/>
        <w:bidi w:val="0"/>
        <w:jc w:val="left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 xml:space="preserve">"Ha sido una gran pérdida afectiva y en el aspecto de conservación dado que formaba parte del Programa de Especie Protegida 'León Asiático'", ha explicado José Antonio Díaz </w:t>
      </w:r>
    </w:p>
    <w:p>
      <w:pPr>
        <w:pStyle w:val="Cuerpo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octubre de 2018.</w:t>
      </w:r>
      <w:r>
        <w:rPr>
          <w:rFonts w:cs="Trebuchet MS" w:ascii="Trebuchet MS" w:hAnsi="Trebuchet MS"/>
          <w:sz w:val="26"/>
          <w:szCs w:val="26"/>
        </w:rPr>
        <w:t xml:space="preserve">  El Zoobotánico lamenta la muerte de </w:t>
      </w:r>
      <w:r>
        <w:rPr>
          <w:rFonts w:cs="Trebuchet MS" w:ascii="Trebuchet MS" w:hAnsi="Trebuchet MS"/>
          <w:i/>
          <w:iCs/>
          <w:sz w:val="26"/>
          <w:szCs w:val="26"/>
        </w:rPr>
        <w:t>Angélika</w:t>
      </w:r>
      <w:r>
        <w:rPr>
          <w:rFonts w:cs="Trebuchet MS" w:ascii="Trebuchet MS" w:hAnsi="Trebuchet MS"/>
          <w:sz w:val="26"/>
          <w:szCs w:val="26"/>
        </w:rPr>
        <w:t xml:space="preserve">, ejemplar de león asiático nacido en octubre de 2001 en el Zoo de Berlín y que llegó a Jerez el 30 de octubre de 2003. </w:t>
      </w:r>
      <w:r>
        <w:rPr>
          <w:rFonts w:cs="Trebuchet MS" w:ascii="Trebuchet MS" w:hAnsi="Trebuchet MS"/>
          <w:i/>
          <w:iCs/>
          <w:sz w:val="26"/>
          <w:szCs w:val="26"/>
        </w:rPr>
        <w:t>Angélika</w:t>
      </w:r>
      <w:r>
        <w:rPr>
          <w:rFonts w:cs="Trebuchet MS" w:ascii="Trebuchet MS" w:hAnsi="Trebuchet MS"/>
          <w:sz w:val="26"/>
          <w:szCs w:val="26"/>
        </w:rPr>
        <w:t xml:space="preserve"> ha fallecido a causa de una insuficiencia renal crónica que padecía desde hace nueve años agravada por su edad avanzada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  <w:t>Se trataba de uno de los ejemplares más carismáticos del Zoobotánico de Jerez y "su fallecimiento supone una gran pérdida no sólo afectiva para los visitantes y personal del mismo, sino también a nivel científico, ya que formaba parte del programa europeo de conservación de Especie Protegida 'León Asiático' del que Jerez forma parte", ha explicado el teniente de alcaldesa de Sostenibilidad, Participación y Movilidad, José Antonio Díaz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  <w:t xml:space="preserve">Precisamente desde hacía nueve años, cuando le fue detectada la insuficiencia renal que se hizo crónica, convivía con el ejemplar macho de león asiático del Zoobotánico, llamado </w:t>
      </w:r>
      <w:r>
        <w:rPr>
          <w:rFonts w:cs="Trebuchet MS" w:ascii="Trebuchet MS" w:hAnsi="Trebuchet MS"/>
          <w:b w:val="false"/>
          <w:i/>
          <w:iCs/>
          <w:strike w:val="false"/>
          <w:dstrike w:val="false"/>
          <w:sz w:val="26"/>
          <w:szCs w:val="26"/>
          <w:u w:val="none"/>
        </w:rPr>
        <w:t>Subali</w:t>
      </w: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  <w:t xml:space="preserve">, con el que no logró reproducción al no haber compatibilidad genética, motivo por el que </w:t>
      </w:r>
      <w:r>
        <w:rPr>
          <w:rFonts w:cs="Trebuchet MS" w:ascii="Trebuchet MS" w:hAnsi="Trebuchet MS"/>
          <w:b w:val="false"/>
          <w:i/>
          <w:iCs/>
          <w:strike w:val="false"/>
          <w:dstrike w:val="false"/>
          <w:sz w:val="26"/>
          <w:szCs w:val="26"/>
          <w:u w:val="none"/>
        </w:rPr>
        <w:t>Subali</w:t>
      </w: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  <w:t xml:space="preserve"> fue enviado al Zoo de Nüremberg (Alemania) para tratar de mantener descendencia muy valiosa para el citado programa europeo, que tuvo su resultado en el nacimiento de </w:t>
      </w:r>
      <w:r>
        <w:rPr>
          <w:rFonts w:cs="Trebuchet MS" w:ascii="Trebuchet MS" w:hAnsi="Trebuchet MS"/>
          <w:b w:val="false"/>
          <w:i/>
          <w:iCs/>
          <w:strike w:val="false"/>
          <w:dstrike w:val="false"/>
          <w:sz w:val="26"/>
          <w:szCs w:val="26"/>
          <w:u w:val="none"/>
        </w:rPr>
        <w:t>Szimba</w:t>
      </w: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  <w:t>, nacido hace cinco años en el Zoo de Budapest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Szimba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pasó dos años en el Zoo de Debrecen (Hungría) antes de llegar a Jerez, donde compartió instalación con la fallecida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Angélika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 tras el protocolario periodo de adaptación.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El pasado miércoles, día 10 de octubre, a las 17 horas, el personal del Zoobotánico halló muerta en su instalación a </w:t>
      </w: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  <w:u w:val="none"/>
        </w:rPr>
        <w:t>Angélika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, que durante toda la jornada hasta entonces había mostrado normalidad en su comportamiento. </w:t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b w:val="false"/>
          <w:b w:val="false"/>
          <w:strike w:val="false"/>
          <w:dstrike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trike w:val="false"/>
          <w:dstrike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trike w:val="false"/>
          <w:dstrike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trike w:val="false"/>
          <w:dstrike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strike w:val="false"/>
          <w:dstrike w:val="false"/>
          <w:sz w:val="26"/>
          <w:szCs w:val="26"/>
          <w:u w:val="none"/>
        </w:rPr>
      </w:pPr>
      <w:r>
        <w:rPr>
          <w:rFonts w:cs="Trebuchet MS" w:ascii="Trebuchet MS" w:hAnsi="Trebuchet MS"/>
          <w:b w:val="false"/>
          <w:strike w:val="false"/>
          <w:dstrike w:val="false"/>
          <w:sz w:val="26"/>
          <w:szCs w:val="26"/>
          <w:u w:val="none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25980" cy="626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1" t="-3494" r="-1051" b="-3494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6960" cy="9249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0" t="-243" r="-1930" b="-24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924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es-ES" w:eastAsia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2:00Z</dcterms:created>
  <dc:creator>FMOLERO</dc:creator>
  <dc:description/>
  <dc:language>en-US</dc:language>
  <cp:lastModifiedBy/>
  <cp:lastPrinted>2018-01-08T10:44:00Z</cp:lastPrinted>
  <dcterms:modified xsi:type="dcterms:W3CDTF">2018-10-16T10:20:51Z</dcterms:modified>
  <cp:revision>66</cp:revision>
  <dc:subject/>
  <dc:title/>
</cp:coreProperties>
</file>