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os ganadores del concurso de Vueling en redes sociales visitan este fin de semana Jerez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La actividad ha sido organizada por Turismo  Andaluz en colaboración con el Ayuntamiento con motivo de Jerez Ciudad Europea del Vino </w:t>
      </w:r>
    </w:p>
    <w:p>
      <w:pPr>
        <w:pStyle w:val="Normal"/>
        <w:rPr>
          <w:rFonts w:ascii="Trebuchet MS" w:hAnsi="Trebuchet MS" w:cs="Arial"/>
          <w:color w:val="1F497D"/>
          <w:szCs w:val="36"/>
        </w:rPr>
      </w:pPr>
      <w:r>
        <w:rPr>
          <w:rFonts w:cs="Arial" w:ascii="Trebuchet MS" w:hAnsi="Trebuchet MS"/>
          <w:color w:val="1F497D"/>
          <w:szCs w:val="3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3 de noviembre de 2014. </w:t>
      </w:r>
      <w:r>
        <w:rPr>
          <w:rFonts w:cs="Arial" w:ascii="Trebuchet MS" w:hAnsi="Trebuchet MS"/>
          <w:sz w:val="26"/>
          <w:szCs w:val="26"/>
        </w:rPr>
        <w:t xml:space="preserve">Dentro del programa de actividades organizado con Turismo Andaluz para la promoción de Jerez Ciudad Europea del Vino, los ganadores del concurso de Vueling en redes sociales, ‘Jerez, naturaleza y vino’, visitarán la ciudad este próximo fin de semana. 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El premio consiste en una visita a bodegas Díez Mérito con degustación de sus vinos, visita al Alcázar, almuerzo maridado en restaurante Gallo Azul, visita a bodegas Tío Pepe y degustación de tapas  y vinos en los Tabancos </w:t>
      </w:r>
      <w:r>
        <w:rPr>
          <w:rFonts w:cs="Arial" w:ascii="Trebuchet MS" w:hAnsi="Trebuchet MS"/>
          <w:bCs/>
          <w:sz w:val="26"/>
          <w:szCs w:val="26"/>
        </w:rPr>
        <w:t>Tabanco El Pasaje, Las Banderillas, La Pandilla y El Guitarrón de San Pedro.</w:t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Igualmente los ganadores dispondrán de dos pases en el bus turístico City Sightseeing, así como para realizar un recorrido por la viña en todoterreno a través de la empresa Rutasiete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>Durante el pasado fin de semana, Jerez recibió a los primeros ganadores del concurso de Vueling quienes disfrutaron del paquete turístico ‘Jerez, arte y vino’, consistente en una la visita al Alcázar y la Cámara Oscura, visita a bodegas Tradición donde los participantes han conocido la colección de pintura española de los siglos XV y XIX, con degustación de vinos VOS y VORS, así como visita a bodegas Real Tesoro y a la colección de Picasso Suite Vollard, tras la que han asistido a un almuerzo maridado en el restaurante La Carboná.</w:t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Igualmente, durante su estancia en la ciudad, los ganadores del concurso han realizado la Ruta de los Tabancos de Jerez, El Pasaje, Plateros y San Pablo, a través de la que degustarán en maridaje vinos y tapas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Por último, los participantes en esta promoción del destino, disfrutarán de un tratamiento en Hamman Andalusí Baños Árabes.</w:t>
      </w:r>
    </w:p>
    <w:p>
      <w:pPr>
        <w:pStyle w:val="Normal"/>
        <w:spacing w:before="0" w:after="150"/>
        <w:jc w:val="both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i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i/>
          <w:i/>
          <w:sz w:val="26"/>
          <w:szCs w:val="26"/>
        </w:rPr>
      </w:pPr>
      <w:r>
        <w:rPr>
          <w:rFonts w:cs="Arial" w:ascii="Trebuchet MS" w:hAnsi="Trebuchet MS"/>
          <w:i/>
          <w:sz w:val="26"/>
          <w:szCs w:val="26"/>
        </w:rPr>
        <w:t xml:space="preserve">(se adjunta fotografía de los ganadores del concurso en Jerez) </w:t>
      </w:r>
    </w:p>
    <w:p>
      <w:pPr>
        <w:pStyle w:val="Normal"/>
        <w:spacing w:before="0" w:after="15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1:00Z</dcterms:created>
  <dc:creator>amaestro</dc:creator>
  <dc:description/>
  <dc:language>en-US</dc:language>
  <cp:lastModifiedBy>mcarrasco</cp:lastModifiedBy>
  <cp:lastPrinted>2014-10-08T11:30:00Z</cp:lastPrinted>
  <dcterms:modified xsi:type="dcterms:W3CDTF">2014-11-13T11:32:00Z</dcterms:modified>
  <cp:revision>3</cp:revision>
  <dc:subject/>
  <dc:title>Notas de Prensa del Ayuntamiento de Jerez</dc:title>
</cp:coreProperties>
</file>