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La alcaldesa visita la empresa Brotons Cabalgatas y Disfraces que dará empleo a más de 400 figurantes esta Navidad  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  <w:t xml:space="preserve">Tomás Brotons anuncia que participarán más de 60 figurantes con dos pasacalles gigantes y cuatro de animación infantil en la Cabalgata de Jerez  </w:t>
      </w:r>
    </w:p>
    <w:p>
      <w:pPr>
        <w:pStyle w:val="TextBodyIndent"/>
        <w:ind w:left="0" w:right="0" w:hanging="0"/>
        <w:rPr>
          <w:rFonts w:ascii="Trebuchet MS" w:hAnsi="Trebuchet MS" w:cs="Trebuchet MS"/>
          <w:b w:val="false"/>
          <w:b w:val="false"/>
          <w:sz w:val="36"/>
          <w:lang w:val="es-ES"/>
        </w:rPr>
      </w:pPr>
      <w:r>
        <w:rPr>
          <w:rFonts w:cs="Trebuchet MS" w:ascii="Trebuchet MS" w:hAnsi="Trebuchet MS"/>
          <w:b w:val="false"/>
          <w:sz w:val="36"/>
          <w:lang w:val="es-ES"/>
        </w:rPr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/>
          <w:sz w:val="26"/>
          <w:szCs w:val="26"/>
          <w:lang w:val="es-ES"/>
        </w:rPr>
        <w:t xml:space="preserve">22 de diciembre de 2017.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>La alcaldesa, Mamen Sánchez, ha recorrido esta mañana las instalaciones de la empresa familiar Brotons Cabalgatas y Disfraces que en Navidad empleará a más de 400 figurantes jerezanos en distintas cabalgatas en la geografía nacional.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>La alcaldesa ha destacado que “contar con esta empresa en nuestra Cabalgata es sinónimo  de éxito, de que los niños se lo pasen bien y que nuestra Cabalgata sea conocida como una de las mejores cabalgatas de Reyes. Así que he querido venir a agradecerles el esfuerzo y el trabajo que realizan durante todo el año y para conocer más detalles de la Cabalgata de este año”.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>La regidora ha conocido también el vestuario completo de los Reyes Magos, que ya está terminado, y del que ha asegurado que “se mejora cada año y va a impresionar seguro, tanto el de los Reyes como sus séquitos”.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 xml:space="preserve">Mamen Sánchez también ha destacado que “se trata de una empresa que no sólo trabaja en Jerez sino en distintas localidades españolas y que en estas fechas da trabajo a más de 400 jerezanos”.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 xml:space="preserve">El gerente Tomás Brotons ha destacado que “es un honor participar en la Cabalgata de tu ciudad y si cabe te esmeras aún más. Este año somos alrededor de 60 personas las que participamos con dos pasacalles de gran formato y cuatro de corte infantil con la ilusión de todos los años”.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Cuerpo"/>
        <w:pBdr/>
        <w:bidi w:val="0"/>
        <w:jc w:val="both"/>
        <w:rPr/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 xml:space="preserve">Aunque aún se quieren desvelar pocos detalles de los espectáculos que conformarán la Cabalgata del día 5 de enero, sí se ha adelantado que los dos pasacalles de gran formato serán los lanzadores de serpentinas que tanto éxito cosechó el año pasado y otro llamado 'Naturalia', con una oruga gigante y elementos de la naturaleza. La empresa Brotons también participará en la cabalgata del Gran Visir, que saldrá a la calle el 2 de enero. </w:t>
      </w:r>
    </w:p>
    <w:p>
      <w:pPr>
        <w:pStyle w:val="Cuerpo"/>
        <w:pBdr/>
        <w:bidi w:val="0"/>
        <w:jc w:val="both"/>
        <w:rPr/>
      </w:pPr>
      <w:r>
        <w:rPr/>
      </w:r>
    </w:p>
    <w:p>
      <w:pPr>
        <w:pStyle w:val="Normal"/>
        <w:pBdr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s-ES"/>
        </w:rPr>
        <w:t>La empresa familiar se remonta al siglo XIX  cuando el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val="es-ES"/>
        </w:rPr>
        <w:t xml:space="preserve"> alicantino Tomás Brotons llegó a Jerez en 1859 para dedicarse al mundo textil. La empresa, que en sus orígenes se estableció primero en la calle Medina para luego mudarse a la cercana Arcos, comenzó como sastrería, alquilando vestuario y atrezzo a las compañías itinerantes de teatro que por entonces no disponían de material propio. Esa relación con el mundo del teatro llevaría años después a la empresa a encargarse de la guardarropía del Villamarta para, después, también introducirse en el mundo de los gigantes y cabezudos, tomando el camino que tiene actualmente </w:t>
      </w:r>
      <w:r>
        <w:rPr>
          <w:rFonts w:cs="Trebuchet MS" w:ascii="Trebuchet MS" w:hAnsi="Trebuchet MS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s-ES"/>
        </w:rPr>
        <w:t>Brotons, consolidada como una de las grandes empresas a nivel nacional dedicada al sector de las cabalgatas, pasacalles y espectáculos.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  <w:lang w:val="es-ES"/>
        </w:rPr>
        <w:t xml:space="preserve"> </w:t>
      </w:r>
    </w:p>
    <w:p>
      <w:pPr>
        <w:pStyle w:val="Cuerpo"/>
        <w:pBdr/>
        <w:bidi w:val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Cuerpo"/>
        <w:pBdr/>
        <w:bidi w:val="0"/>
        <w:jc w:val="both"/>
        <w:rPr>
          <w:rFonts w:ascii="Trebuchet MS" w:hAnsi="Trebuchet MS" w:cs="Trebuchet MS"/>
          <w:sz w:val="26"/>
          <w:szCs w:val="26"/>
          <w:lang w:val="es-ES"/>
        </w:rPr>
      </w:pPr>
      <w:r>
        <w:rPr>
          <w:rFonts w:cs="Trebuchet MS" w:ascii="Trebuchet MS" w:hAnsi="Trebuchet MS"/>
          <w:sz w:val="26"/>
          <w:szCs w:val="26"/>
          <w:lang w:val="es-ES"/>
        </w:rPr>
      </w:r>
    </w:p>
    <w:p>
      <w:pPr>
        <w:pStyle w:val="Cuerpo"/>
        <w:pBdr/>
        <w:bidi w:val="0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  <w:t>(Se adjuntan fotografías y audio)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hyperlink r:id="rId2">
        <w:r>
          <w:rPr>
            <w:rStyle w:val="InternetLink"/>
            <w:rFonts w:cs="Trebuchet MS" w:ascii="Trebuchet MS" w:hAnsi="Trebuchet MS"/>
            <w:b w:val="false"/>
            <w:bCs w:val="false"/>
            <w:i/>
            <w:iCs/>
            <w:color w:val="000000"/>
            <w:sz w:val="26"/>
            <w:szCs w:val="26"/>
            <w:lang w:val="es-ES"/>
          </w:rPr>
          <w:t>https://soundcloud.com/aytojerezpress/declaraciones-alcaldesa-visita-empresa-bretons</w:t>
        </w:r>
      </w:hyperlink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84580" cy="925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925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es-ES" w:eastAsia="zh-CN" w:bidi="hi-IN"/>
    </w:rPr>
  </w:style>
  <w:style w:type="paragraph" w:styleId="Listavistosanfasis1">
    <w:name w:val="Lista vistosa - Énfasis 1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declaraciones-alcaldesa-visita-empresa-breto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2-22T12:13:18Z</dcterms:modified>
  <cp:revision>600</cp:revision>
  <dc:subject/>
  <dc:title/>
</cp:coreProperties>
</file>