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sz w:val="36"/>
          <w:szCs w:val="36"/>
        </w:rPr>
      </w:pPr>
      <w:r>
        <w:rPr>
          <w:rFonts w:cs="Trebuchet MS" w:ascii="Trebuchet MS" w:hAnsi="Trebuchet MS"/>
          <w:b/>
          <w:sz w:val="40"/>
        </w:rPr>
        <w:t xml:space="preserve">La Sala Paúl acoge la cuarta edición de ‘Vente Pa'Jerez’ en homenaje al artista jerezano Migue Benítez  </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rFonts w:ascii="Trebuchet MS" w:hAnsi="Trebuchet MS" w:cs="Trebuchet MS"/>
          <w:b w:val="false"/>
          <w:b w:val="false"/>
          <w:bCs w:val="false"/>
          <w:sz w:val="36"/>
          <w:szCs w:val="36"/>
          <w:lang w:val="es-ES"/>
        </w:rPr>
      </w:pPr>
      <w:r>
        <w:rPr>
          <w:rFonts w:cs="Trebuchet MS" w:ascii="Trebuchet MS" w:hAnsi="Trebuchet MS"/>
          <w:color w:val="000000"/>
          <w:sz w:val="36"/>
          <w:szCs w:val="36"/>
        </w:rPr>
        <w:t xml:space="preserve">El encuentro garrapatero se celebrará el 13 y 14 de octubre </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27 de septiembre de 2017.</w:t>
      </w:r>
      <w:r>
        <w:rPr>
          <w:rFonts w:cs="Trebuchet MS" w:ascii="Trebuchet MS" w:hAnsi="Trebuchet MS"/>
          <w:color w:val="000000"/>
          <w:sz w:val="26"/>
          <w:szCs w:val="26"/>
        </w:rPr>
        <w:t xml:space="preserve"> El Área de Educación y Juventud, adscrita a la Tenencia de Alcaldía de Empleo, Recursos Humanos y Deportes, que dirige Laura Álvarez, colabora en la cuarta edición del encuentro garrapatero ‘Vente Pa'Jerez’ organizado como homenaje a Migue Benítez, quien encandiló en ‘Los Delinqüentes’ y ‘Matajare’. La cuarta edición se celebrará el viernes, día 13 de octubre, y sábado, día 14 de octubre, en la Sala Paúl.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demás del encuentro y los conciertos programados se ha puesto en marcha un concurso para presentar canciones dedicadas a Migue Benítez y al 'Sentimiento Garrapatero', que se podrán enviar al Facebook oficial de ‘Vente Pa Jerez’. Aquellas seleccionadas serán interpretadas por Diego Pozo y La Banda del Ratón durante su direct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ara el viernes, día 13 de octubre, se ha preparado una jornada de puertas abiertas en el patio de la Sala Paúl, donde el público joven podrá contagiarse del duende garrapatero y disfrutar de puestos de artesanía, libros y discos. La entrada para este día será totalmente gratuita a partir de las 16 hor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sábado, día 14 de octubre, comenzará con un encuentro garrapatero  también a partir de las 16 horas. La primera actuación de esa tarde será del artista multidisciplinar catalán Pau Pérez ‘El Pau’, que nos mostrará una propuesta diferente, fresca y llena de vida a partir de las 19 hora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A las 20 horas, el ex componente de ‘Fondo Flamenco’ Alejandro Astola presentará su tercer disco ‘Gargantas Callejeras y Guitarras de Cartón’, grabado en riguroso directo en el estudio ‘La Bodega de Jerez’ con Diego Pozo ‘El Ratón’. El público podrá escuchar sus letras profundas en un fabuloso directo con una mezcla de música natural sevillana, rock andaluz, jazz y swing.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jornada finalizara, a partir de las 21 horas, con un concierto homenaje a Migue Benítez. En él participarán Tomasito, Diego Pozo y la Banda del Ratón junto a otros artistas invitados. Durante el concierto todos los artistas realizarán un recital de las canciones más famosas del recordado artista jerezan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s entradas para el sábado 14 de octubre se podrán adquirir por 10 euros anticipada y en taquilla por 14 €, con un descuento de 2 euros por el Carnet Joven. Los puntos de ventas son los siguientes: Mala Música en calle Medina, Bar El Rincón de Migue en Avenida Los Marianistas 19 y, en la Taberna Bar El Aire de la Calle,  en la Plaza Rafael Rivero 2. También se podrán adquirirse a través de la página web </w:t>
      </w:r>
      <w:hyperlink r:id="rId2">
        <w:r>
          <w:rPr>
            <w:rStyle w:val="InternetLink"/>
            <w:rFonts w:cs="Trebuchet MS" w:ascii="Trebuchet MS" w:hAnsi="Trebuchet MS"/>
            <w:sz w:val="26"/>
            <w:szCs w:val="26"/>
            <w:lang w:val="es-ES" w:eastAsia="zh-CN" w:bidi="ar-SA"/>
          </w:rPr>
          <w:t>www.entradium.com</w:t>
        </w:r>
      </w:hyperlink>
      <w:r>
        <w:rPr>
          <w:rFonts w:cs="Trebuchet MS" w:ascii="Trebuchet MS" w:hAnsi="Trebuchet MS"/>
          <w:color w:val="000000"/>
          <w:sz w:val="26"/>
          <w:szCs w:val="26"/>
        </w:rPr>
        <w:t xml:space="preserve">.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i/>
          <w:iCs/>
          <w:color w:val="000000"/>
          <w:sz w:val="26"/>
          <w:szCs w:val="26"/>
        </w:rPr>
        <w:t xml:space="preserve">(Se adjunta cartel del encuentro)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1250" cy="928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EncabezadoCar">
    <w:name w:val="Encabezado Car"/>
    <w:basedOn w:val="Fuentedeprrafopredeter2"/>
    <w:qFormat/>
    <w:rPr>
      <w:rFonts w:ascii="Tahoma" w:hAnsi="Tahoma" w:eastAsia="Times New Roman" w:cs="Times New Roman"/>
      <w:sz w:val="24"/>
      <w:szCs w:val="20"/>
    </w:rPr>
  </w:style>
  <w:style w:type="character" w:styleId="PiedepginaCar">
    <w:name w:val="Pie de página Car"/>
    <w:basedOn w:val="Fuentedeprrafopredeter2"/>
    <w:qFormat/>
    <w:rPr>
      <w:rFonts w:ascii="Tahoma" w:hAnsi="Tahoma" w:eastAsia="Times New Roman" w:cs="Times New Roman"/>
      <w:sz w:val="24"/>
      <w:szCs w:val="20"/>
    </w:rPr>
  </w:style>
  <w:style w:type="character" w:styleId="SangradetextonormalCar">
    <w:name w:val="Sangría de texto normal Car"/>
    <w:basedOn w:val="Fuentedeprrafopredeter2"/>
    <w:qFormat/>
    <w:rPr>
      <w:rFonts w:ascii="Arial" w:hAnsi="Arial" w:eastAsia="Times New Roman" w:cs="Arial"/>
      <w:b/>
      <w:bCs/>
      <w:sz w:val="40"/>
      <w:szCs w:val="20"/>
      <w:lang w:val="es-ES_tradnl"/>
    </w:rPr>
  </w:style>
  <w:style w:type="character" w:styleId="Rojo">
    <w:name w:val="rojo"/>
    <w:basedOn w:val="Fuentedeprrafopredeter2"/>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VisitedInternetLink">
    <w:name w:val="FollowedHyperlink"/>
    <w:basedOn w:val="Fuentedeprrafopredeter1"/>
    <w:rPr>
      <w:color w:val="800080"/>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ambria Math"/>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Epgrafe">
    <w:name w:val="Epígrafe"/>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Formatolibre">
    <w:name w:val="Formato libre"/>
    <w:qFormat/>
    <w:pPr>
      <w:keepNext w:val="true"/>
      <w:widowControl/>
      <w:shd w:fill="FFFFFF" w:val="clear"/>
      <w:suppressAutoHyphens w:val="true"/>
      <w:bidi w:val="0"/>
    </w:pPr>
    <w:rPr>
      <w:rFonts w:ascii="Helvetica;Arial" w:hAnsi="Helvetica;Arial" w:eastAsia="Arial Unicode MS" w:cs="Arial Unicode MS"/>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adiu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03:00Z</dcterms:created>
  <dc:creator>FMOLERO</dc:creator>
  <dc:description/>
  <dc:language>en-US</dc:language>
  <cp:lastModifiedBy/>
  <cp:lastPrinted>2017-03-14T11:46:00Z</cp:lastPrinted>
  <dcterms:modified xsi:type="dcterms:W3CDTF">2017-09-27T11:58:18Z</dcterms:modified>
  <cp:revision>28</cp:revision>
  <dc:subject/>
  <dc:title/>
</cp:coreProperties>
</file>