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Las Fiestas de la Vendimia han sido elegidas como una de las 25 mejores de España por Tripadvisor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evento comparte reconocimiento con las Fiestas de San Fermín o el Festival Internacional del Mundo Celta de Galici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2 de agosto de 2017. </w:t>
      </w:r>
      <w:r>
        <w:rPr>
          <w:rFonts w:cs="Trebuchet MS" w:ascii="Trebuchet MS" w:hAnsi="Trebuchet MS"/>
          <w:sz w:val="26"/>
          <w:szCs w:val="26"/>
        </w:rPr>
        <w:t xml:space="preserve">Las Fiestas de la Vendimia, que organiza el Ayuntamiento de Jerez, del 1 al 17 del septiembre, declaradas de Interés Turístico Internacional, han sido seleccionadas como una de las 25 mejores fiestas y celebraciones de España de este verano por el portal de alquileres vacacionales Niumba, de Tripadvis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cs="Trebuchet MS" w:ascii="Trebuchet MS" w:hAnsi="Trebuchet MS"/>
          <w:sz w:val="26"/>
          <w:szCs w:val="26"/>
        </w:rPr>
        <w:t>De este modo, Jerez, y sus Fiestas de la Vendimia, dedicadas en esta edición a la localidad vecina de El Puerto de Santa María, comparten el ranking realizado por el portal turístico junto con eventos como las Fiestas de San Fermín de Pamplona, el Festival Internacional del Mundo Celta de Ortigueiras en Galicia, las Fiestas del Renaixement de la localidad catalana de Tortosa o las Fiesta de las Piraguas de Parre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La selección de las fiestas, ha sido realizada desde el mismo portal de Tripadvisor, con el objetivo de promocionar la oferta de los destinos en los que se celebran entre sus seguidores, a través de su blog, redes sociales y newsletter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portal de alquileres vacacionales de Tripadvisor señalan que se han escogido fiestas y celebraciones que, en su mayoría se salen del circuito de las más conocidas, pero que igualmente merecen ser reconoci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enlace de la publicación)</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blog.niumba.com/2017/07/31/las-25-mejores-fiestas-y-celebraciones-del-verano-2017-en-espana/</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3545" cy="827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3545" cy="8274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niumba.com/2017/07/31/las-25-mejores-fiestas-y-celebraciones-del-verano-2017-en-espa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37:00Z</dcterms:created>
  <dc:creator>FMOLERO</dc:creator>
  <dc:description/>
  <dc:language>en-US</dc:language>
  <cp:lastModifiedBy/>
  <cp:lastPrinted>2017-03-14T11:46:00Z</cp:lastPrinted>
  <dcterms:modified xsi:type="dcterms:W3CDTF">2017-08-10T08:07:25Z</dcterms:modified>
  <cp:revision>3</cp:revision>
  <dc:subject/>
  <dc:title/>
</cp:coreProperties>
</file>