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grupo CTV Teatro representará la obra ‘La cantante calva’ este viernes en la Sala Compañí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actuación se incluye en la I Muestra de Teatro Amateur Andaluz</w:t>
      </w:r>
    </w:p>
    <w:p>
      <w:pPr>
        <w:pStyle w:val="Textodebloque"/>
        <w:ind w:left="0" w:right="0" w:hanging="0"/>
        <w:rPr>
          <w:rFonts w:ascii="Trebuchet MS" w:hAnsi="Trebuchet MS" w:cs="Arial"/>
        </w:rPr>
      </w:pPr>
      <w:r>
        <w:rPr>
          <w:rFonts w:cs="Arial" w:ascii="Trebuchet MS" w:hAnsi="Trebuchet MS"/>
        </w:rPr>
      </w:r>
    </w:p>
    <w:p>
      <w:pPr>
        <w:pStyle w:val="Sinespaciado"/>
        <w:jc w:val="both"/>
        <w:rPr/>
      </w:pPr>
      <w:r>
        <w:rPr>
          <w:rFonts w:cs="Trebuchet MS" w:ascii="Trebuchet MS" w:hAnsi="Trebuchet MS"/>
          <w:b/>
          <w:bCs/>
          <w:sz w:val="26"/>
          <w:szCs w:val="26"/>
        </w:rPr>
        <w:t>20 de noviembre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 xml:space="preserve">El grupo CTV Teatro, de Dos Hermanas, pondrá en escena la obra ‘La cantante calva’, de Eugéne Ionesco, este viernes, 22 de noviembre, a las 20.30 horas, en la Sala Compañ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presentación se incluye en la I Muestra de Teatro Amateur Andaluz organizada por la Coordinadora Andaluza  de Teatro Aficionado (CATA), Taller de Teatro Dioniso y la Delegación de Turismo, Cultura y Fiest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a obra, definida como anti pieza por su autor, fue la primera escrita por Eugéne Ionesco, de corte dramático. Pertenece a la corriente de Teatro del absurdo y se estrenó el 11 de mayo de 1950. Desde 1957 se ha representado de manera continuada en Parí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TV Teatro ha hecho un planteamiento de respeto riguroso a su texto procurando simplificar los elementos escenográficos para resaltar la riqueza del absurdo de sus diálogos. La obra nos permite reflexionar sobre lo banal de la mayoría de las relaciones humanas en un marco de comic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ecio de la entrada es de 8 euros para el público en general, y de 5 euros para jubilados, menores de 12 años, desempleados y estudia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n carteles de la I Muestra de Teatro Amateur Andaluz, y de la obra que se representa este vierne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271766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2:00Z</dcterms:created>
  <dc:creator>Olga</dc:creator>
  <dc:description/>
  <cp:keywords/>
  <dc:language>en-US</dc:language>
  <cp:lastModifiedBy>Olga</cp:lastModifiedBy>
  <cp:lastPrinted>2013-06-18T12:22:00Z</cp:lastPrinted>
  <dcterms:modified xsi:type="dcterms:W3CDTF">2013-11-20T09:08:00Z</dcterms:modified>
  <cp:revision>4</cp:revision>
  <dc:subject/>
  <dc:title>Notas de Prensa del Ayuntamiento de Jerez</dc:title>
</cp:coreProperties>
</file>