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8"/>
          <w:szCs w:val="28"/>
          <w:u w:val="single"/>
        </w:rPr>
      </w:pPr>
      <w:r>
        <w:rPr>
          <w:rFonts w:cs="Trebuchet MS" w:ascii="Trebuchet MS" w:hAnsi="Trebuchet MS"/>
          <w:b/>
          <w:color w:val="000000"/>
          <w:sz w:val="28"/>
          <w:szCs w:val="28"/>
          <w:u w:val="single"/>
        </w:rPr>
        <w:t>Semana Europea de Movilidad</w:t>
      </w:r>
    </w:p>
    <w:p>
      <w:pPr>
        <w:pStyle w:val="Normal"/>
        <w:rPr>
          <w:rFonts w:ascii="Trebuchet MS" w:hAnsi="Trebuchet MS" w:cs="Trebuchet MS"/>
          <w:b/>
          <w:b/>
          <w:color w:val="000000"/>
          <w:sz w:val="40"/>
          <w:szCs w:val="40"/>
          <w:u w:val="single"/>
        </w:rPr>
      </w:pPr>
      <w:r>
        <w:rPr>
          <w:rFonts w:cs="Trebuchet MS" w:ascii="Trebuchet MS" w:hAnsi="Trebuchet MS"/>
          <w:b/>
          <w:color w:val="000000"/>
          <w:sz w:val="40"/>
          <w:szCs w:val="40"/>
          <w:u w:val="single"/>
        </w:rPr>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El Taller de Diagnóstico gratuito de vehículos ofrecido por Norauto y el instalado por Mapfre en San Benito han superado las 180 revisiones </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pPr>
      <w:r>
        <w:rPr>
          <w:rFonts w:cs="Trebuchet MS" w:ascii="Trebuchet MS" w:hAnsi="Trebuchet MS"/>
          <w:sz w:val="36"/>
          <w:szCs w:val="36"/>
        </w:rPr>
        <w:t>José Antonio Díaz ha visitado de Mapfre instalado en el aparcamiento de Merca 80 y ha valorado “la buena respuesta de los conductores ante esta activida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Hasta las 19 horas de hoy se podrán seguir haciendo estas revisiones gratuitas con formato de pre-ITV en ambos punto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1 de septiembre de 2018.</w:t>
      </w:r>
      <w:r>
        <w:rPr>
          <w:rFonts w:cs="Trebuchet MS" w:ascii="Trebuchet MS" w:hAnsi="Trebuchet MS"/>
          <w:sz w:val="26"/>
          <w:szCs w:val="26"/>
        </w:rPr>
        <w:t xml:space="preserve"> </w:t>
      </w:r>
      <w:r>
        <w:rPr>
          <w:rFonts w:cs="Trebuchet MS" w:ascii="Trebuchet MS" w:hAnsi="Trebuchet MS"/>
          <w:color w:val="000000"/>
          <w:sz w:val="26"/>
          <w:szCs w:val="26"/>
        </w:rPr>
        <w:t>El teniente de alcaldesa de Sostenibilidad, Participación y Movilidad, José Antonio Díaz, ha visitado hoy el taller de Diagnosis de vehículos instalado por la Fundación Mapfre en el aparcamiento de Merca 80 San Benito y que vuelve, tras un año de paréntesis, a formar parte de la programación de la Semana Europea de Movilidad que mañana concluye con la Feria de la Movilidad Urbana Sostenible que tendrá lugar en la plaza del Arenal de 10 horas a 14 hor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anto la Fundación Mapfre como Norauto (parque empresarial) ofrecen desde el pasado lunes día 17 una revisión gratuita del estado “de los 56 puntos del vehículo a modo de pre-ITV, dew manera que el propietario pueda conocer el estado del mismo con vistas a su arreglo, lo que garantiza así una mayor seguridad vial”, ha destacado el teniente de alcaldesa, que ha valorado “muy positivamente la respuesta de los conductores jerezanos que han tenido a bien someter a este test gratuito a sus vehícul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Según ha confirmado el jefe de taller de Norauto, Alberto Ramos, han pasado desde el lunes por el centro de diagnosis habilitado con motivo de la Semana de Movilidad un total de 105 vehículos “quedando aún la posibilidad de ello hasta las 19 horas de hoy”. No obstante, ha recordado que es un servicio que su taller ofrece a lo largo del añ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desde la Fundación Mapfre, representada por su responsable en Jerez, Ildefonso Daniel Visuara, acompañado del jefe técnico Francisco Javier Alemán, se ha confirmado que han pasado revisión una media de 20 vehículos al día, lo que hace que la suma haya sido de 80 vehículos hasta la jornada de ayer, quedando igualmente abierto el taller hasta las 19 horas de hoy.</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FMOLERO</dc:creator>
  <dc:description/>
  <dc:language>en-US</dc:language>
  <cp:lastModifiedBy/>
  <cp:lastPrinted>2017-09-27T12:28:00Z</cp:lastPrinted>
  <dcterms:modified xsi:type="dcterms:W3CDTF">2018-09-21T11:32:54Z</dcterms:modified>
  <cp:revision>45</cp:revision>
  <dc:subject/>
  <dc:title/>
</cp:coreProperties>
</file>