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Santiago Galván invita a los aficionados al motor a acudir a la World Series Fórmula V8 3.5 los días 27 y 28 de may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vicepresidente de Cirjesa recuerda que la entrada es gratis y es una buena oportunidad para conocer en familia el trazado jerezano</w:t>
      </w:r>
    </w:p>
    <w:p>
      <w:pPr>
        <w:pStyle w:val="Normal"/>
        <w:jc w:val="both"/>
        <w:rPr/>
      </w:pPr>
      <w:r>
        <w:rPr/>
      </w:r>
    </w:p>
    <w:p>
      <w:pPr>
        <w:pStyle w:val="Normal"/>
        <w:jc w:val="both"/>
        <w:rPr/>
      </w:pPr>
      <w:r>
        <w:rPr>
          <w:rFonts w:cs="Trebuchet MS" w:ascii="Trebuchet MS" w:hAnsi="Trebuchet MS"/>
          <w:b/>
          <w:bCs/>
          <w:sz w:val="26"/>
          <w:szCs w:val="26"/>
        </w:rPr>
        <w:t xml:space="preserve">18 de mayo de 2017. </w:t>
      </w:r>
      <w:r>
        <w:rPr>
          <w:rFonts w:cs="Trebuchet MS" w:ascii="Trebuchet MS" w:hAnsi="Trebuchet MS"/>
          <w:b w:val="false"/>
          <w:bCs w:val="false"/>
          <w:sz w:val="26"/>
          <w:szCs w:val="26"/>
        </w:rPr>
        <w:t xml:space="preserve">El vicepresidente de Cirjesa, Santiago Galván, ha realizado una invitación a todos los aficionados al mundo del motor para que asistan los próximos días 27 y 28 mayo a ver las pruebas de la World Series Fórmula V8 3.5 -antigua World Series Renault- en el Circuito de Jerez.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vicepresidente de Cirjesa ha recordado que se trata de un evento deportivo para acudir en familia ya que, al ser la entrada gratuita, es una oportunidad para conocer las instalaciones del trazado jerezano. “Es una prueba gratuita, lo que la convierte en una excelente oportunidad para conocer nuestro circuito. El aficionado puede acceder a las gradas, al paddock, a las terrazas desde donde pueden ver las pruebas. Invitamos a todo el mundo a que vengan a disfrutar de esta prueba y a escuchar el rugir de estos motores. Son motores de los antiguos Fórmula Uno con jóvenes pilotos”, ha comentado. Muchos de los actuales pilotos de la prueba reina del automovilismo han pasado por la World Series, caso de Fernando Alonso, Robert Kuvica, Carlos Sainz, entre otros. “Ahora compiten pilotos jóvenes, familiares de campeones legendarios como Pietro Fittipaldi, nieto de Emerson Fittipaldi, o René Binder nieto del piloto austriaco de Fórmula Uno Hans Binder”, ha subrayado Santiago Galván.</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vicepresidente de Cirjesa ha anunciado también que "mantenemos conversaciones con los promotores de la World Series Fórmula V8 3.5 para cerrar una exhibición en la ciudad, la próxima semana, antes de las pruebas del Circuito de Jerez", posiblemente con la participación de Pietro Fittipaldi (Lotu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urante estos dos días el Circuito de Jerez acogerá tets, fases clasificatorias y carreras tanto de la World Series Fórmula V8 3.5 como de la Renault Sport Clio Cup. "Otros años esta prueba de World Series venía de la mano de Renault, ahora viene de la mano de Jaime Algersuari, con las mismas ganas e ilusión que vino el año pasado en octubre pero este año hemos pasado la prueba a mayo", ha afirmado Santiago Galván.</w:t>
      </w:r>
    </w:p>
    <w:p>
      <w:pPr>
        <w:pStyle w:val="Normal"/>
        <w:jc w:val="both"/>
        <w:rPr/>
      </w:pPr>
      <w:r>
        <w:rPr/>
      </w:r>
    </w:p>
    <w:p>
      <w:pPr>
        <w:pStyle w:val="Normal"/>
        <w:jc w:val="both"/>
        <w:rPr/>
      </w:pPr>
      <w:r>
        <w:rPr>
          <w:rFonts w:cs="Trebuchet MS" w:ascii="Trebuchet MS" w:hAnsi="Trebuchet MS"/>
          <w:b w:val="false"/>
          <w:bCs w:val="false"/>
          <w:sz w:val="26"/>
          <w:szCs w:val="26"/>
        </w:rPr>
        <w:t xml:space="preserve">La apuesta del Circuito de Jerez por las cuatro ruedas no se queda solo en la World Series Fórmula V8 3.5. Santiago Galván ha recordado que "además este año, en automovilismo, también tenemos la Fórmula 2 –otra puerta a la Fórmula 1- que vendrá por primera vez a nuestra ciudad, será en octubre". </w:t>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330"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330" cy="92887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9895" cy="8337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99895" cy="83375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18T09:06:08Z</dcterms:modified>
  <cp:revision>400</cp:revision>
  <dc:subject/>
  <dc:title/>
</cp:coreProperties>
</file>